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也强制标记的隐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标记和分类是我们日常生活中不可或缺的一部分，无论是产品的品牌标识、文件的分类还是社交媒体上的标签，这些都体现了人类对秩序和结构的追求。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，作为一种新的概念，它不仅仅是一种标记方式，更是一种文化现象，它背后隐藏着深刻的人类心理学。</w:t>
      </w:r>
      <w:r>
        <w:rPr>
          <w:sz w:val="32"/>
          <w:szCs w:val="32"/>
        </w:rPr>
        <w:t>&lt;/p&gt;&lt;p&gt;&lt;img src="/static-img/q_EXCFucRHg5fSxDRsxtcAneRbd6JTWVedBE6-Uvygjt-E-mLqnohFUivVt8ftIr.png"&gt;&lt;/p&gt;&lt;p&gt;</w:t>
      </w:r>
      <w:r>
        <w:rPr>
          <w:sz w:val="32"/>
          <w:szCs w:val="32"/>
        </w:rPr>
        <w:t>首先，我们可以从语言学的角度来理解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。这一概念源自网络文化中的某些行为，比如在社交媒体上必须使用特定的词汇或者表情符号，以表达某种态度或者归属感。这种强制性的使用往往伴随着一定的心理压力，因为人们可能会觉得自己被束缚于这些规则之中，不得不按照既定的模式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反映了人类对群体认同的渴望。在人际交往中，我们总是希望能够找到属于自己的圈子，这样才能感到安全和满足。当一个群体内部有了明确的“正确”用语或行为时，那么外部的人就更容易区分自己与他人的界限，从而加深内部成员之间的情感联系。</w:t>
      </w:r>
      <w:r>
        <w:rPr>
          <w:sz w:val="32"/>
          <w:szCs w:val="32"/>
        </w:rPr>
        <w:t>&lt;/p&gt;&lt;p&gt;&lt;img src="/static-img/9Tp2uSnv67ECNsuSE1b19AneRbd6JTWVedBE6-UvygipLlo9v-_A7XNzUAqrWNOboIMNfiY6wOPVc3W6KEj4CEa8oKZLQ83C4NKQwkvufw3meGqAeQUtJsC4vsMMTo41.jpg"&gt;&lt;/p&gt;&lt;p&gt;</w:t>
      </w:r>
      <w:r>
        <w:rPr>
          <w:sz w:val="32"/>
          <w:szCs w:val="32"/>
        </w:rPr>
        <w:t>再者，从社会学角度出发，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还能看到的是社会控制与个性自由之间微妙的平衡。在现代社会中，每个人都是多元化身份的大集合，但同时我们又需要通过标准化和规范来保持社会秩序。因此，当一个群体内出现了这样的规定时，就相当于是在为成员设定了一套共享价值观念，这对于维护该群体内外部关系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经济视角分析，由于信息爆炸时代，大量数据需要快速有效地管理和整合，而这些信息通常都带有特定的属性，如用户偏好、行为习惯等。如果能够通过强制性地打上指定名称（如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），那么在大数据分析方面将会更加高效且准确。这一点对于企业来说尤为重要，因为他们可以利用这些信息进行市场细分、客户画像甚至预测消费趋势等策略决策。</w:t>
      </w:r>
      <w:r>
        <w:rPr>
          <w:sz w:val="32"/>
          <w:szCs w:val="32"/>
        </w:rPr>
        <w:t>&lt;/p&gt;&lt;p&gt;&lt;img src="/static-img/kToXvjghqm4ujAz-l5fkTAneRbd6JTWVedBE6-UvygipLlo9v-_A7XNzUAqrWNOboIMNfiY6wOPVc3W6KEj4CEa8oKZLQ83C4NKQwkvufw3meGqAeQUtJsC4vsMMTo41.jpg"&gt;&lt;/p&gt;&lt;p&gt;</w:t>
      </w:r>
      <w:r>
        <w:rPr>
          <w:sz w:val="32"/>
          <w:szCs w:val="32"/>
        </w:rPr>
        <w:t>最后，还有一点值得注意的是，即便如此严格要求，也不能忽视到个人自由意志的问题。每个人都拥有选择自己的话语权利，而当这一权利被限制时，可能会引起一些人的抵触甚至反抗。此消彼长，在这个过程中，有时候团结与独立之间存在着难以调解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是一个复杂而多层面的问题，它涉及到了语言表达、心理认同、社会控制以及经济效率等多个领域。而如何平衡这些因素，并让这一概念既能促进集体凝聚，又不会侵犯个人的自由空间，是现代社会面临的一个挑战。</w:t>
      </w:r>
      <w:r>
        <w:rPr>
          <w:sz w:val="32"/>
          <w:szCs w:val="32"/>
        </w:rPr>
        <w:t>&lt;/p&gt;&lt;p&gt;&lt;img src="/static-img/46uhalmaWbxMD86U_ogICAneRbd6JTWVedBE6-UvygipLlo9v-_A7XNzUAqrWNOboIMNfiY6wOPVc3W6KEj4CEa8oKZLQ83C4NKQwkvufw3meGqAeQUtJsC4vsMMTo41.jpg"&gt;&lt;/p&gt;&lt;p&gt;&lt;a href = "/doc/708866-</w:t>
      </w:r>
      <w:r>
        <w:rPr>
          <w:sz w:val="32"/>
          <w:szCs w:val="32"/>
        </w:rPr>
        <w:t>池染也强制标记的隐喻与现实</w:t>
      </w:r>
      <w:r>
        <w:rPr>
          <w:sz w:val="32"/>
          <w:szCs w:val="32"/>
        </w:rPr>
        <w:t>.doc" rel="alternate" download="708866-</w:t>
      </w:r>
      <w:r>
        <w:rPr>
          <w:sz w:val="32"/>
          <w:szCs w:val="32"/>
        </w:rPr>
        <w:t>池染也强制标记的隐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