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深山呼唤女人越喊男人越往里寨的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尤其是那些偏远山区，有一种现象被广泛传颂，那就是“女人越喊男人越往里寨”的故事。这种情形常见于那些男性外出打工、女性留守家庭的情况下。在电视剧《深山呼唤：女人越喊男人越往里寨》中，这一主题被艺术地描绘出来，让观众感受到了农村妇女们无尽的爱与坚持。</w:t>
      </w:r>
      <w:r>
        <w:rPr>
          <w:sz w:val="32"/>
          <w:szCs w:val="32"/>
        </w:rPr>
        <w:t>&lt;/p&gt;&lt;p&gt;&lt;img src="/static-img/RHi04efBAzSieQkvHfEXtNi06PUK-eXcvidhMZ1Ak34IqZ9HLDnLGLt_hS73OX89.jpg"&gt;&lt;/p&gt;&lt;p&gt;</w:t>
      </w:r>
      <w:r>
        <w:rPr>
          <w:sz w:val="32"/>
          <w:szCs w:val="32"/>
        </w:rPr>
        <w:t>故事讲述了一个小镇上，一位名叫李梅的年轻母亲，她的丈夫因工作原因离开家乡到城市打工。她和两个孩子单独生活在深山里的寨子里，每当她听到丈夫的声音通过手机传来，就会不顾一切地跑向他的方向，无论是在雨雪交加还是酷暑烈日。这个行为就像是一种超自然力量，引导着她的丈夫一步步走回他们共同生活的地方。</w:t>
      </w:r>
      <w:r>
        <w:rPr>
          <w:sz w:val="32"/>
          <w:szCs w:val="32"/>
        </w:rPr>
        <w:t>&lt;/p&gt;&lt;p&gt;</w:t>
      </w:r>
      <w:r>
        <w:rPr>
          <w:sz w:val="32"/>
          <w:szCs w:val="32"/>
        </w:rPr>
        <w:t>这样的真实案例在多个地方都有发生，比如湖南省的一位女教师，在得知丈夫即将从城市回到家乡后，她连夜赶到市中心，沿途不断呼唤丈夫，最终成功迎接了他归来的那一刻。这场景让人心动，不禁想起电视剧中的情节。</w:t>
      </w:r>
      <w:r>
        <w:rPr>
          <w:sz w:val="32"/>
          <w:szCs w:val="32"/>
        </w:rPr>
        <w:t>&lt;/p&gt;&lt;p&gt;&lt;img src="/static-img/AkLhKxnLH72gd1Kx79TG59i06PUK-eXcvidhMZ1Ak36DCCCR7kmAl1ls4ePVZe8hdrqa8kd2ynvhZN68bviOGf_2k63e47HwQEJyetWQZo_iwc5J67xHuUhTtnSwHlzSjYDAHi1a9vKZvodrxd0QeA.jpg"&gt;&lt;/p&gt;&lt;p&gt;</w:t>
      </w:r>
      <w:r>
        <w:rPr>
          <w:sz w:val="32"/>
          <w:szCs w:val="32"/>
        </w:rPr>
        <w:t>这部电视剧不仅展示了农村妇女们对爱情和家庭的执着，更展现了她们面对困难时顽强拼搏、坚韧不拔的一面。每当李梅听到丈夫的声音，她的心就会充满希望，而她的行动则成为了激励周围人的力量。这个故事虽然带有一定的戏剧性，但它所蕴含的情感真挚，让人们感受到了一种特别纯真的温暖。</w:t>
      </w:r>
      <w:r>
        <w:rPr>
          <w:sz w:val="32"/>
          <w:szCs w:val="32"/>
        </w:rPr>
        <w:t>&lt;/p&gt;&lt;p&gt;</w:t>
      </w:r>
      <w:r>
        <w:rPr>
          <w:sz w:val="32"/>
          <w:szCs w:val="32"/>
        </w:rPr>
        <w:t>《深山呼唤：女人越喊男人越往里寨》的播出，也让更多的人认识到了农村地区特殊的人文环境以及家庭成员之间的情感纽带。而对于那些留守儿童来说，这样的经历也许能给他们以鼓舞，为他们提供一种不同的成长方式。在那个宁静而又充满挑战的小小世界中，每一次母亲的大声呼唤，都像是天空中最明亮星辰一样指引着父亲前行，最终让全家的团圆成为可能。</w:t>
      </w:r>
      <w:r>
        <w:rPr>
          <w:sz w:val="32"/>
          <w:szCs w:val="32"/>
        </w:rPr>
        <w:t>&lt;/p&gt;&lt;p&gt;&lt;img src="/static-img/jrmtNxgblZC1onA4Wre4Ydi06PUK-eXcvidhMZ1Ak36DCCCR7kmAl1ls4ePVZe8hdrqa8kd2ynvhZN68bviOGf_2k63e47HwQEJyetWQZo_iwc5J67xHuUhTtnSwHlzSjYDAHi1a9vKZvodrxd0QeA.jpg"&gt;&lt;/p&gt;&lt;p&gt;</w:t>
      </w:r>
      <w:r>
        <w:rPr>
          <w:sz w:val="32"/>
          <w:szCs w:val="32"/>
        </w:rPr>
        <w:t>总之，《深山呼唤：女人越喊男人 越往里寨》这部电视剧通过生动的事迹和细腻的情感表达，不仅为我们呈现了一幅美丽而复杂的人文画卷，还启发我们思考，在现代社会中，我们是否还有足够重视和理解这些留守者所承受的心灵苦楚？</w:t>
      </w:r>
      <w:r>
        <w:rPr>
          <w:sz w:val="32"/>
          <w:szCs w:val="32"/>
        </w:rPr>
        <w:t>&lt;/p&gt;&lt;p&gt;&lt;a href = "/doc/709031-</w:t>
      </w:r>
      <w:r>
        <w:rPr>
          <w:sz w:val="32"/>
          <w:szCs w:val="32"/>
        </w:rPr>
        <w:t>主题</w:t>
      </w:r>
      <w:r>
        <w:rPr>
          <w:sz w:val="32"/>
          <w:szCs w:val="32"/>
        </w:rPr>
        <w:t>-</w:t>
      </w:r>
      <w:r>
        <w:rPr>
          <w:sz w:val="32"/>
          <w:szCs w:val="32"/>
        </w:rPr>
        <w:t>深山呼唤女人越喊男人越往里寨的电视剧</w:t>
      </w:r>
      <w:r>
        <w:rPr>
          <w:sz w:val="32"/>
          <w:szCs w:val="32"/>
        </w:rPr>
        <w:t>.doc" rel="alternate" download="709031-</w:t>
      </w:r>
      <w:r>
        <w:rPr>
          <w:sz w:val="32"/>
          <w:szCs w:val="32"/>
        </w:rPr>
        <w:t>主题</w:t>
      </w:r>
      <w:r>
        <w:rPr>
          <w:sz w:val="32"/>
          <w:szCs w:val="32"/>
        </w:rPr>
        <w:t>-</w:t>
      </w:r>
      <w:r>
        <w:rPr>
          <w:sz w:val="32"/>
          <w:szCs w:val="32"/>
        </w:rPr>
        <w:t>深山呼唤女人越喊男人越往里寨的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