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我怎么能抗拒奶奶的邀请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抗拒奶奶的邀请呢？每当周末或放学后，我总是会听到那熟悉的话语：“不想写作业就玩奶奶。”这句话背后的含义远比表面上的字面意思要深刻，它代表着一个无价的礼物——自由。</w:t>
      </w:r>
      <w:r>
        <w:rPr>
          <w:sz w:val="32"/>
          <w:szCs w:val="32"/>
        </w:rPr>
        <w:t>&lt;/p&gt;&lt;p&gt;&lt;img src="/static-img/d1MhgGSsEaoDgaLsafaLOGa6Xws0a25kuuqIsRfOkVMMRCXyaJFv3Tq_b7ve0STM.jpg"&gt;&lt;/p&gt;&lt;p&gt;</w:t>
      </w:r>
      <w:r>
        <w:rPr>
          <w:sz w:val="32"/>
          <w:szCs w:val="32"/>
        </w:rPr>
        <w:t>在这个快节奏、高压力的时代，学校里的作业和考试似乎永远都没有尽头。有时候，当我疲惫地回到家中，书本和笔记本仿佛成了沉重的枷锁。我渴望逃避那些繁复的数学题和文学分析，而我的眼睛却被书页吸引，不得不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样的时刻，奶奶总能感受到我的忧郁。她会轻声地说出那句温暖的话，让我感觉到一切都可以暂时搁置。她的眼神里充满了理解和宽容，就像她说的那样，“不想写作业就玩奶奶”，意味着我们可以抛开所有责任，一起享受生活中的简单乐趣。</w:t>
      </w:r>
      <w:r>
        <w:rPr>
          <w:sz w:val="32"/>
          <w:szCs w:val="32"/>
        </w:rPr>
        <w:t>&lt;/p&gt;&lt;p&gt;&lt;img src="/static-img/uD2U5ivY__avAJECgIXM8ma6Xws0a25kuuqIsRfOkVPxjuoXYK_EKPN9nV9v1UlNPnW5fatRtfZPlypV01gZYjtOGa5Ej2Etep6qTNTwQgxOjYUW9dV5tKk2NIEZ2ryZ.jpg"&gt;&lt;/p&gt;&lt;p&gt;</w:t>
      </w:r>
      <w:r>
        <w:rPr>
          <w:sz w:val="32"/>
          <w:szCs w:val="32"/>
        </w:rPr>
        <w:t>小时候，我最喜欢跟着奶奶一起种花、养鱼，还有就是听她讲故事。这些都是我们共同度过的美好时光，那些关于勇敢的小英雄与智慧老人的故事，让我的心灵得到洗涤。即使现在，我也仍然喜欢陪伴在她的身边，无论是去公园散步还是一起做饭，这些活动让我忘却了烦恼，也让我学会了如何平衡学习与休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我真正投入到了学习中，或许只是几分钟，但那种成就感就会如同一股力量推动我再次投入到书本之中。而且，每当完成了一段艰难的工作，我都会觉得自己更坚强，更能够应对接下来的挑战。这正是我所需要的一点点自信，以及对于未来的憧憬。</w:t>
      </w:r>
      <w:r>
        <w:rPr>
          <w:sz w:val="32"/>
          <w:szCs w:val="32"/>
        </w:rPr>
        <w:t>&lt;/p&gt;&lt;p&gt;&lt;img src="/static-img/Ocew6WbpRM4jta8UIviHQ2a6Xws0a25kuuqIsRfOkVPxjuoXYK_EKPN9nV9v1UlNPnW5fatRtfZPlypV01gZYjtOGa5Ej2Etep6qTNTwQgxOjYUW9dV5tKk2NIEZ2ryZ.jpg"&gt;&lt;/p&gt;&lt;p&gt;</w:t>
      </w:r>
      <w:r>
        <w:rPr>
          <w:sz w:val="32"/>
          <w:szCs w:val="32"/>
        </w:rPr>
        <w:t>所以说，“不想写作业就玩奶奶”，这并不是逃避问题，而是一种健康的心理调适方式。在紧张忙碌的一天结束之后，我们确实需要一些时间来放松自己的心情，与亲人共享欢乐。这份简单而纯粹的情感交流，是生命中的宝贵财富，也是我无法用任何金钱换取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看到“不想写作业就玩爷爷”或者“放下手机陪妈妈”这样的标语，都让人感到一种温馨，同时也提醒我们，即便是在忙碌之余，我们也应该抽空去爱我们的家人，因为他们才是我们的最坚实支柱，在我们迷茫的时候，他们总能给予我们方向，并带领我们找到那个属于我们的世界——一个充满爱意的地方，没有任何束缚，只有自由与快乐。</w:t>
      </w:r>
      <w:r>
        <w:rPr>
          <w:sz w:val="32"/>
          <w:szCs w:val="32"/>
        </w:rPr>
        <w:t>&lt;/p&gt;&lt;p&gt;&lt;img src="/static-img/EjBw83_MdzzhftgBPQibEma6Xws0a25kuuqIsRfOkVPxjuoXYK_EKPN9nV9v1UlNPnW5fatRtfZPlypV01gZYjtOGa5Ej2Etep6qTNTwQgxOjYUW9dV5tKk2NIEZ2ryZ.jpg"&gt;&lt;/p&gt;&lt;p&gt;&lt;a href = "/doc/709208-</w:t>
      </w:r>
      <w:r>
        <w:rPr>
          <w:sz w:val="32"/>
          <w:szCs w:val="32"/>
        </w:rPr>
        <w:t>不想写作业就玩奶奶我怎么能抗拒奶奶的邀请呢</w:t>
      </w:r>
      <w:r>
        <w:rPr>
          <w:sz w:val="32"/>
          <w:szCs w:val="32"/>
        </w:rPr>
        <w:t>.doc" rel="alternate" download="709208-</w:t>
      </w:r>
      <w:r>
        <w:rPr>
          <w:sz w:val="32"/>
          <w:szCs w:val="32"/>
        </w:rPr>
        <w:t>不想写作业就玩奶奶我怎么能抗拒奶奶的邀请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