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裂变后现代主义电影中的叙事断裂与视觉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叙事的迷雾与视觉的碎片</w:t>
      </w:r>
      <w:r>
        <w:rPr>
          <w:sz w:val="32"/>
          <w:szCs w:val="32"/>
        </w:rPr>
        <w:t>&lt;/p&gt;&lt;p&gt;&lt;img src="/static-img/hMGuB0iRnVi18ywRg9Yxv_kUacVYl_uOCge9tqDkaMxNFBhVdVFFxRZZao0jqDW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世界文化进入了一个新的历史阶段，这个阶段被称为后现代。它对传统的价值观、艺术形式和社会结构进行了根本性的挑战。在电影领域，后现代主义带来了一个全新的视觉语言和叙事模式，它打破了传统故事讲述的线性结构，而是通过非线性叙事手法来展现复杂的人生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断裂</w:t>
      </w:r>
      <w:r>
        <w:rPr>
          <w:sz w:val="32"/>
          <w:szCs w:val="32"/>
        </w:rPr>
        <w:t>&lt;/p&gt;&lt;p&gt;&lt;img src="/static-img/V_Z7MVLg3GXMpa8AEaOaTPkUacVYl_uOCge9tqDkaMxrbWyIa6nGTd_4EwQ04GsQa21siGupxk3f-BMENOBrEIT2dRDTOqIVQV6D9WpLxauOco595X2CA2BvybhexKwV.jpg"&gt;&lt;/p&gt;&lt;p&gt;</w:t>
      </w:r>
      <w:r>
        <w:rPr>
          <w:sz w:val="32"/>
          <w:szCs w:val="32"/>
        </w:rPr>
        <w:t xml:space="preserve">后现代主义电影最显著的一个特点就是叙事断裂。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不再遵循传统故事的起承转合，而是将故事分割成许多不连贯的小片段，让观众自己去拼接这些碎片来构建完整的情节。这一点在美国独立电影中尤其明显，比如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图兰提亚（</w:t>
      </w:r>
      <w:r>
        <w:rPr>
          <w:sz w:val="32"/>
          <w:szCs w:val="32"/>
        </w:rPr>
        <w:t>Quentin Tarantino</w:t>
      </w:r>
      <w:r>
        <w:rPr>
          <w:sz w:val="32"/>
          <w:szCs w:val="32"/>
        </w:rPr>
        <w:t>）的《杀死比尔》（</w:t>
      </w:r>
      <w:r>
        <w:rPr>
          <w:sz w:val="32"/>
          <w:szCs w:val="32"/>
        </w:rPr>
        <w:t>Kill Bill</w:t>
      </w:r>
      <w:r>
        <w:rPr>
          <w:sz w:val="32"/>
          <w:szCs w:val="32"/>
        </w:rPr>
        <w:t>）系列，就以其快速切换场景、交错多个时间线和角色互动为特色，使得观众必须高度集中注意力才能跟上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事方式反映了后现代哲学中的“断裂”概念，即认为所有的事物都是由孤立且不可连接的事实组成，缺乏内在联系或意义。这就要求观众参与到电影中，对于呈现给自己的信息进行解读，而不是被简单地接受一种既定的解释。</w:t>
      </w:r>
      <w:r>
        <w:rPr>
          <w:sz w:val="32"/>
          <w:szCs w:val="32"/>
        </w:rPr>
        <w:t>&lt;/p&gt;&lt;p&gt;&lt;img src="/static-img/jCIFHjSqePR25vBFkDkwefkUacVYl_uOCge9tqDkaMxrbWyIa6nGTd_4EwQ04GsQa21siGupxk3f-BMENOBrEIT2dRDTOqIVQV6D9WpLxauOco595X2CA2BvybhexKwV.jpg"&gt;&lt;/p&gt;&lt;p&gt;</w:t>
      </w:r>
      <w:r>
        <w:rPr>
          <w:sz w:val="32"/>
          <w:szCs w:val="32"/>
        </w:rPr>
        <w:t>视觉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叙事上的创新，后现代主义还影响到了电影的视觉风格。</w:t>
      </w:r>
      <w:r>
        <w:rPr>
          <w:sz w:val="32"/>
          <w:szCs w:val="32"/>
        </w:rPr>
        <w:t xml:space="preserve">films often feature a visually complex and disorienting style, with multiple layers of imagery and symbolism. </w:t>
      </w:r>
      <w:r>
        <w:rPr>
          <w:sz w:val="32"/>
          <w:szCs w:val="32"/>
        </w:rPr>
        <w:t>这种风格可以让观众感受到一种混沌与无序，同时也能引发他们对于作品深层含义的一种探索欲望。</w:t>
      </w:r>
      <w:r>
        <w:rPr>
          <w:sz w:val="32"/>
          <w:szCs w:val="32"/>
        </w:rPr>
        <w:t>&lt;/p&gt;&lt;p&gt;&lt;img src="/static-img/juX_DkA52jUXzv-f3Ic-mPkUacVYl_uOCge9tqDkaMxrbWyIa6nGTd_4EwQ04GsQa21siGupxk3f-BMENOBrEIT2dRDTOqIVQV6D9WpLxauOco595X2CA2BvybhexKwV.jpg"&gt;&lt;/p&gt;&lt;p&gt;</w:t>
      </w:r>
      <w:r>
        <w:rPr>
          <w:sz w:val="32"/>
          <w:szCs w:val="32"/>
        </w:rPr>
        <w:t>例如，在法国导演奥利维耶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萨亚斯（</w:t>
      </w:r>
      <w:r>
        <w:rPr>
          <w:sz w:val="32"/>
          <w:szCs w:val="32"/>
        </w:rPr>
        <w:t>Olivier Assayas</w:t>
      </w:r>
      <w:r>
        <w:rPr>
          <w:sz w:val="32"/>
          <w:szCs w:val="32"/>
        </w:rPr>
        <w:t>）的《云端帝国》（</w:t>
      </w:r>
      <w:r>
        <w:rPr>
          <w:sz w:val="32"/>
          <w:szCs w:val="32"/>
        </w:rPr>
        <w:t>Clouds of Sils Maria</w:t>
      </w:r>
      <w:r>
        <w:rPr>
          <w:sz w:val="32"/>
          <w:szCs w:val="32"/>
        </w:rPr>
        <w:t>），影片采用了一种流畅而精细的手法，将镜头不断地跳跃在不同的时间线上，以此来展示主角的心理状态以及她与时光关系的纠葛。这样的技巧使得整个影像空间充满了层次感，每一帧都像是画廊里的画作，每一次观看都是重新发现其中隐藏着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失散</w:t>
      </w:r>
      <w:r>
        <w:rPr>
          <w:sz w:val="32"/>
          <w:szCs w:val="32"/>
        </w:rPr>
        <w:t>&lt;/p&gt;&lt;p&gt;&lt;img src="/static-img/_iyyYxdw9nzYHB1Rz1GloPkUacVYl_uOCge9tqDkaMxrbWyIa6nGTd_4EwQ04GsQa21siGupxk3f-BMENOBrEIT2dRDTOqIVQV6D9WpLxauOco595X2CA2BvybhexKwV.jpg"&gt;&lt;/p&gt;&lt;p&gt;</w:t>
      </w:r>
      <w:r>
        <w:rPr>
          <w:sz w:val="32"/>
          <w:szCs w:val="32"/>
        </w:rPr>
        <w:t>另外，一些</w:t>
      </w:r>
      <w:r>
        <w:rPr>
          <w:sz w:val="32"/>
          <w:szCs w:val="32"/>
        </w:rPr>
        <w:t xml:space="preserve">filmakers </w:t>
      </w:r>
      <w:r>
        <w:rPr>
          <w:sz w:val="32"/>
          <w:szCs w:val="32"/>
        </w:rPr>
        <w:t>选择通过镜头对人物身份进行剖析，这也是后</w:t>
      </w:r>
      <w:r>
        <w:rPr>
          <w:sz w:val="32"/>
          <w:szCs w:val="32"/>
        </w:rPr>
        <w:t xml:space="preserve">modernism </w:t>
      </w:r>
      <w:r>
        <w:rPr>
          <w:sz w:val="32"/>
          <w:szCs w:val="32"/>
        </w:rPr>
        <w:t>的重要特征之一。在这些作品中，角色往往处于身份认同危机之中，他们试图寻找自我，但每当似乎找到的时候，又会因为周围环境或其他人的影响而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题材经常出现在英国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（</w:t>
      </w:r>
      <w:r>
        <w:rPr>
          <w:sz w:val="32"/>
          <w:szCs w:val="32"/>
        </w:rPr>
        <w:t>Christopher Nolan</w:t>
      </w:r>
      <w:r>
        <w:rPr>
          <w:sz w:val="32"/>
          <w:szCs w:val="32"/>
        </w:rPr>
        <w:t>）的作品中，如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系列。在这里，无论是杰克尼尔森扮演的蝙蝠侠还是海利盖布瑞饰演的大卫泽拉斯，他们都面临着如何保持个人信念而不被外界压力所摧毁的问题，其间充满了道德困境、人性的挣扎，以及超越身份本身寻求更高层次存在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技术进步对后的</w:t>
      </w:r>
      <w:r>
        <w:rPr>
          <w:sz w:val="32"/>
          <w:szCs w:val="32"/>
        </w:rPr>
        <w:t xml:space="preserve">modernism </w:t>
      </w:r>
      <w:r>
        <w:rPr>
          <w:sz w:val="32"/>
          <w:szCs w:val="32"/>
        </w:rPr>
        <w:t>影业产生深远影响。数字化技术使得创意边界扩大至前所未有程度，从摄影到音效再到编辑软件，都有可能实现前所未有的创新。而这一切正好契合</w:t>
      </w:r>
      <w:r>
        <w:rPr>
          <w:sz w:val="32"/>
          <w:szCs w:val="32"/>
        </w:rPr>
        <w:t xml:space="preserve">postmodernism </w:t>
      </w:r>
      <w:r>
        <w:rPr>
          <w:sz w:val="32"/>
          <w:szCs w:val="32"/>
        </w:rPr>
        <w:t>的核心思想——挑战固定规则，并从内部冲击权威构造，以此开辟新领域、新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在全球范围内，无论是在欧美还是亚洲等地区，都有一股强大的潮流正在推动映画制作向更加实验性的方向发展。这股潮流源于文化变迁，更具体地体现在不同国家各自独特的地理位置、历史背景以及社会心理状态上。但无论如何，它们共同诉诸于一种追求颠覆传统束缚并探索新的表达方式的心态，是我们时代特别鲜明的一个标志，也是一个时代精神象征——即便是在屏幕背后的世界已经变得如此复杂多变，我们仍旧渴望通过它们去理解这个世界，并用我们的想象力去重塑它。</w:t>
      </w:r>
      <w:r>
        <w:rPr>
          <w:sz w:val="32"/>
          <w:szCs w:val="32"/>
        </w:rPr>
        <w:t>&lt;/p&gt;&lt;p&gt;&lt;a href = "/doc/709278-</w:t>
      </w:r>
      <w:r>
        <w:rPr>
          <w:sz w:val="32"/>
          <w:szCs w:val="32"/>
        </w:rPr>
        <w:t>镜头裂变后现代主义电影中的叙事断裂与视觉迷宫</w:t>
      </w:r>
      <w:r>
        <w:rPr>
          <w:sz w:val="32"/>
          <w:szCs w:val="32"/>
        </w:rPr>
        <w:t>.doc" rel="alternate" download="709278-</w:t>
      </w:r>
      <w:r>
        <w:rPr>
          <w:sz w:val="32"/>
          <w:szCs w:val="32"/>
        </w:rPr>
        <w:t>镜头裂变后现代主义电影中的叙事断裂与视觉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