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你看过他的运动风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过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吗？那是真的帅气，简直就是体育界的一道亮丽风景。每当我看到他的身影在屏幕上一晃而过，都忍不住心动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不仅运动能力超群，而且长相也是一绝。</w:t>
      </w:r>
      <w:r>
        <w:rPr>
          <w:sz w:val="32"/>
          <w:szCs w:val="32"/>
        </w:rPr>
        <w:t>&lt;/p&gt;&lt;p&gt;&lt;img src="/static-img/emJs3iBgGWD9Wwazv-gaz2a6Xws0a25kuuqIsRfOkVMMRCXyaJFv3Tq_b7ve0STM.jpeg"&gt;&lt;/p&gt;&lt;p&gt;</w:t>
      </w:r>
      <w:r>
        <w:rPr>
          <w:sz w:val="32"/>
          <w:szCs w:val="32"/>
        </w:rPr>
        <w:t>他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，总能看到他穿着紧身的运动装备，在户外跑步、跳跃或是在健身房挥汗如雨。每一个动作都显得那么自然，那么有力，每一次转体都像是对镜头的一个挑战，是对观众的一个礼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网上偶然发现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这部作品。那时候我正好是一个热爱运动的人，也是个电影迷。我沉浸在他英俊的面容和魁梧的身体线条中，一时间仿佛忘记了周围的一切，只剩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和他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lVdjxLlY4rSBHGD19E73ma6Xws0a25kuuqIsRfOkVOggw1-JjrA49VzdbooSPgIRrygpktDzcLg0pDCS-5_DaP5gDopaJqZMYitxVvWpFrjDA8PdBdu8F3VgnFeXjes.jpg"&gt;&lt;/p&gt;&lt;p&gt;</w:t>
      </w:r>
      <w:r>
        <w:rPr>
          <w:sz w:val="32"/>
          <w:szCs w:val="32"/>
        </w:rPr>
        <w:t>当时光流逝，我再次打开那个视频，依旧被那帅气又充满活力的形象所吸引。这不禁让我思考，我们为什么总是喜欢这样的形象呢？是因为它们代表了一种健康、强大的生活方式；或者说，是因为它们让我们感受到一种难以言喻的情感——可能是崇拜，也可能只是单纯地欣赏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已经成为了我最喜爱的之一，每当需要一点灵感或者只是想要放松一下，我都会去找它看，看看那个帅气体育生的每一个表情，每一次动作，看看那些精彩绝伦的情节。</w:t>
      </w:r>
      <w:r>
        <w:rPr>
          <w:sz w:val="32"/>
          <w:szCs w:val="32"/>
        </w:rPr>
        <w:t>&lt;/p&gt;&lt;p&gt;&lt;img src="/static-img/66CA2GeBLbj4MQFtMRmAqGa6Xws0a25kuuqIsRfOkVOggw1-JjrA49VzdbooSPgIRrygpktDzcLg0pDCS-5_DaP5gDopaJqZMYitxVvWpFrjDA8PdBdu8F3VgnFeXjes.jpg"&gt;&lt;/p&gt;&lt;p&gt;</w:t>
      </w:r>
      <w:r>
        <w:rPr>
          <w:sz w:val="32"/>
          <w:szCs w:val="32"/>
        </w:rPr>
        <w:t>如果你还没有见识到，那真是错过了一件大事。你可以通过网络平台轻松找到它，然后就可以享受那种独特的心情了。不管你的兴趣是什么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值得一看，因为它展示的是一种完美结合了运动与美学的事物。而且，即使你不是特别喜欢体育，你也会从中得到一些启发，比如保持健康，对自己的身体投入更多关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喜欢体育，如果想看看怎样将运动和视觉艺术巧妙融合，那么就别错过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个帅气体育生，他网站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保证不会让你失望。</w:t>
      </w:r>
      <w:r>
        <w:rPr>
          <w:sz w:val="32"/>
          <w:szCs w:val="32"/>
        </w:rPr>
        <w:t>&lt;/p&gt;&lt;p&gt;&lt;img src="/static-img/nmpD-jLH64dxDpAtcg8nPGa6Xws0a25kuuqIsRfOkVOggw1-JjrA49VzdbooSPgIRrygpktDzcLg0pDCS-5_DaP5gDopaJqZMYitxVvWpFrjDA8PdBdu8F3VgnFeXjes.jpg"&gt;&lt;/p&gt;&lt;p&gt;&lt;a href = "/doc/709310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你看过他的运动风采吗</w:t>
      </w:r>
      <w:r>
        <w:rPr>
          <w:sz w:val="32"/>
          <w:szCs w:val="32"/>
        </w:rPr>
        <w:t>.doc" rel="alternate" download="709310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你看过他的运动风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