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铃声探索单身女性的社交电话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铃声：探索单身女性的社交电话习惯</w:t>
      </w:r>
      <w:r>
        <w:rPr>
          <w:sz w:val="32"/>
          <w:szCs w:val="32"/>
        </w:rPr>
        <w:t>&lt;/p&gt;&lt;p&gt;&lt;img src="/static-img/zOmnUS6vBnF6RIUOfKA1BZZ_7W4sEJYVlEh5lFNIbiVCvl73oRfFHDuHesfgdQ24.jpg"&gt;&lt;/p&gt;&lt;p&gt;</w:t>
      </w:r>
      <w:r>
        <w:rPr>
          <w:sz w:val="32"/>
          <w:szCs w:val="32"/>
        </w:rPr>
        <w:t>在一个喧嚣的都市里，单身女人的电话铃声仿佛成了城市的一种独特节奏。它不仅是对外界响应的一种方式，更是一种生活状态和人际关系的体现。在这个信息爆炸时代，每一次拨打、接听都充满了微妙的情感和深层次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几个真实案例中窥见这一点。张小美是一个职业女性，她每天工作压力大，回家后却常常一个人坐在沙发上翻看着手机。有一天，她决定改变这一切。她开始主动打电话给她的朋友们，一来是为了减轻自己内心的孤独感，二来也是想通过话语交流来丰富自己的生活。这一举措让她重新找回了与他人的联系，也让她的周末变得更加充实。</w:t>
      </w:r>
      <w:r>
        <w:rPr>
          <w:sz w:val="32"/>
          <w:szCs w:val="32"/>
        </w:rPr>
        <w:t>&lt;/p&gt;&lt;p&gt;&lt;img src="/static-img/XlbMfXCGbrgoXBIdx9ycY5Z_7W4sEJYVlEh5lFNIbiUXca6SS6ABHcb4_g-WIb1EO-sjrT6J6ziVC0nnYJoVrFCqg842ZdKPKzm-4PlJH_rrwq8xr0JFOHKCGdmsQpwduz_Y5cDAN_RKNUvMKqnmPuf5obQYSYZXmsMvLxBlVuxBOAjHbGdtuur-VL93TIE2LmCh2t6kU_T-eqqWdtg0DPaRx3hYo17N-pi4RtTMRO0.png"&gt;&lt;/p&gt;&lt;p&gt;</w:t>
      </w:r>
      <w:r>
        <w:rPr>
          <w:sz w:val="32"/>
          <w:szCs w:val="32"/>
        </w:rPr>
        <w:t>李丽则不同，她更倾向于使用社交媒体进行沟通。但有时候，当她需要深入交流或是在网络上的虚拟世界无法替代现实生活时，她就会选择拨出那熟悉而又温暖的声音。这对于那些忙碌或者难以抽时间聊天的小伙伴来说，无疑是一份意想不到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两位女士之外，还有很多单身女性，他们用不同的方式去处理他们之间的心理距离和社交需求。一部分人可能会参加一些兴趣小组或俱乐部，以此作为一种社交活动；另一些人则可能会选择在网上找到志同道合的小伙伴，这样既能享受到社交带来的乐趣，又能避免因个人差异导致的问题。</w:t>
      </w:r>
      <w:r>
        <w:rPr>
          <w:sz w:val="32"/>
          <w:szCs w:val="32"/>
        </w:rPr>
        <w:t>&lt;/p&gt;&lt;p&gt;&lt;img src="/static-img/_avfDEvNOBQ9Zq2dNnzVCJZ_7W4sEJYVlEh5lFNIbiUXca6SS6ABHcb4_g-WIb1EO-sjrT6J6ziVC0nnYJoVrFCqg842ZdKPKzm-4PlJH_rrwq8xr0JFOHKCGdmsQpwduz_Y5cDAN_RKNUvMKqnmPuf5obQYSYZXmsMvLxBlVuxBOAjHbGdtuur-VL93TIE2LmCh2t6kU_T-eqqWdtg0DPaRx3hYo17N-pi4RtTMRO0.png"&gt;&lt;/p&gt;&lt;p&gt;</w:t>
      </w:r>
      <w:r>
        <w:rPr>
          <w:sz w:val="32"/>
          <w:szCs w:val="32"/>
        </w:rPr>
        <w:t>然而，并非所有情况都是顺利发展。例如，有些单身女性可能因为害怕被拒绝，或担心影响到彼此的人生轨迹，因此她们将自己的情感隐藏起来，从而错失了一些真正意义上的友谊机会。而有些人，则因为过度依赖技术工具，而忽视了面对面的交流，这也许会导致人们感到更加孤独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单身女人的电话”背后蕴含着复杂的情感纠葛和社会文化背景。在我们的日常生活中，我们应该学会珍惜每一次真诚的话语，就像张小美那样，用“孤独的铃声”唤起彼此间久违的情谊。</w:t>
      </w:r>
      <w:r>
        <w:rPr>
          <w:sz w:val="32"/>
          <w:szCs w:val="32"/>
        </w:rPr>
        <w:t>&lt;/p&gt;&lt;p&gt;&lt;img src="/static-img/3l5rR1iWb_l_R_8gjxIwHJZ_7W4sEJYVlEh5lFNIbiUXca6SS6ABHcb4_g-WIb1EO-sjrT6J6ziVC0nnYJoVrFCqg842ZdKPKzm-4PlJH_rrwq8xr0JFOHKCGdmsQpwduz_Y5cDAN_RKNUvMKqnmPuf5obQYSYZXmsMvLxBlVuxBOAjHbGdtuur-VL93TIE2LmCh2t6kU_T-eqqWdtg0DPaRx3hYo17N-pi4RtTMRO0.jpg"&gt;&lt;/p&gt;&lt;p&gt;&lt;a href = "/doc/709320-</w:t>
      </w:r>
      <w:r>
        <w:rPr>
          <w:sz w:val="32"/>
          <w:szCs w:val="32"/>
        </w:rPr>
        <w:t>单身女人的电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铃声探索单身女性的社交电话习惯</w:t>
      </w:r>
      <w:r>
        <w:rPr>
          <w:sz w:val="32"/>
          <w:szCs w:val="32"/>
        </w:rPr>
        <w:t>.doc" rel="alternate" download="709320-</w:t>
      </w:r>
      <w:r>
        <w:rPr>
          <w:sz w:val="32"/>
          <w:szCs w:val="32"/>
        </w:rPr>
        <w:t>单身女人的电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铃声探索单身女性的社交电话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