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禁忌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被限制的软件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软件应用如同现代生活中的必需品。然而，不可否认的是，一些应用因其潜在的隐私侵犯、网络安全威胁或不良内容等问题，被各国监管机构列入了“禁用名单”。其中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”这一称呼，在社交媒体上广为流传，它指代了一系列被限制使用的应用程序。下面，我们将深入探讨这些被禁用的软件背后的原因，以及它们对用户可能产生的影响。</w:t>
      </w:r>
      <w:r>
        <w:rPr>
          <w:sz w:val="32"/>
          <w:szCs w:val="32"/>
        </w:rPr>
        <w:t>&lt;/p&gt;&lt;p&gt;&lt;img src="/static-img/lYh5eo-ZFCdkvb874g-pkkRcvH-Ha-nscP7PQVEKW0EZMGFZnOrQNCK8UxWirlUu.jpg"&gt;&lt;/p&gt;&lt;p&gt;</w:t>
      </w:r>
      <w:r>
        <w:rPr>
          <w:sz w:val="32"/>
          <w:szCs w:val="32"/>
        </w:rPr>
        <w:t>隐私政策不明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那些因为隐私政策不透明而被列入禁用的软件。在这类应用中，开发者往往没有明确告知用户数据如何收集、存储和处理。这使得用户无法充分了解自己的个人信息是否安全，并且可能会遭受未授权访问或泄露。此外，这些不透明的隐私政策也违反了许多国家和地区关于数据保护法规，如欧盟的通用数据保护条例（</w:t>
      </w:r>
      <w:r>
        <w:rPr>
          <w:sz w:val="32"/>
          <w:szCs w:val="32"/>
        </w:rPr>
        <w:t>GDPR</w:t>
      </w:r>
      <w:r>
        <w:rPr>
          <w:sz w:val="32"/>
          <w:szCs w:val="32"/>
        </w:rPr>
        <w:t>）。因此，当局出台措施，将这些违规公司列为黑名单，以保障公众权益。</w:t>
      </w:r>
      <w:r>
        <w:rPr>
          <w:sz w:val="32"/>
          <w:szCs w:val="32"/>
        </w:rPr>
        <w:t>&lt;/p&gt;&lt;p&gt;&lt;img src="/static-img/j-sObVWfHevWR6Dolh-fP0RcvH-Ha-nscP7PQVEKW0FGJ-rNnD0XEoj9SN0Q9Mpd-kouhMipdb3dv05IYAmOVfaYX5ehiZQvND3O9hDYDaTLsimkcK7Ma49HdYDgOVI_wWMw-XayYtU7UzMZuAIUrg.jpg"&gt;&lt;/p&gt;&lt;p&gt;</w:t>
      </w:r>
      <w:r>
        <w:rPr>
          <w:sz w:val="32"/>
          <w:szCs w:val="32"/>
        </w:rPr>
        <w:t>网络安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那些存在严重网络安全漏洞或者进行恶意行为的应用。这些问题包括但不限于恶意软件植入、钓鱼攻击以及其他类型的网络诈骗活动。一旦安装这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可能成为黑客攻击目标，他们可以窃取敏感信息甚至控制设备。为了防止这种情况发生，相关部门会审查并禁止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从而减少网络犯罪事件。</w:t>
      </w:r>
      <w:r>
        <w:rPr>
          <w:sz w:val="32"/>
          <w:szCs w:val="32"/>
        </w:rPr>
        <w:t>&lt;/p&gt;&lt;p&gt;&lt;img src="/static-img/pOFInW0G6W7m-n6Z4IxKb0RcvH-Ha-nscP7PQVEKW0FGJ-rNnD0XEoj9SN0Q9Mpd-kouhMipdb3dv05IYAmOVfaYX5ehiZQvND3O9hDYDaTLsimkcK7Ma49HdYDgOVI_wWMw-XayYtU7UzMZuAIUrg.jpg"&gt;&lt;/p&gt;&lt;p&gt;</w:t>
      </w:r>
      <w:r>
        <w:rPr>
          <w:sz w:val="32"/>
          <w:szCs w:val="32"/>
        </w:rPr>
        <w:t>不良内容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种情况是那些涉及色情、暴力或其他有害内容推广的问题。在一些案例中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精心设计的手段吸引青少年下载，然后利用他们的心理依赖推销各种商品或者服务，而这些商品往往与法律规定相冲突。为了保护未成年人的健康成长，政府必须采取措施屏蔽掉这些危险内容，让孩子们能够更健康地成长。</w:t>
      </w:r>
      <w:r>
        <w:rPr>
          <w:sz w:val="32"/>
          <w:szCs w:val="32"/>
        </w:rPr>
        <w:t>&lt;/p&gt;&lt;p&gt;&lt;img src="/static-img/OPtfeybmG_WL78LCKgRcF0RcvH-Ha-nscP7PQVEKW0FGJ-rNnD0XEoj9SN0Q9Mpd-kouhMipdb3dv05IYAmOVfaYX5ehiZQvND3O9hDYDaTLsimkcK7Ma49HdYDgOVI_wWMw-XayYtU7UzMZuAIUrg.jpg"&gt;&lt;/p&gt;&lt;p&gt;</w:t>
      </w:r>
      <w:r>
        <w:rPr>
          <w:sz w:val="32"/>
          <w:szCs w:val="32"/>
        </w:rPr>
        <w:t>违反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的是那些直接违反当地法律法规的情形，比如未经授权销售假冒伪劣产品，或参与非法金融交易等行为。当局发现此类行为后，无疑会迅速采取行动，将相关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加入到“不要使用”的名单之中，以维护社会秩序和市场正义。</w:t>
      </w:r>
      <w:r>
        <w:rPr>
          <w:sz w:val="32"/>
          <w:szCs w:val="32"/>
        </w:rPr>
        <w:t>&lt;/p&gt;&lt;p&gt;&lt;img src="/static-img/UYY-bK9GuAS5co2NfJn-60RcvH-Ha-nscP7PQVEKW0FGJ-rNnD0XEoj9SN0Q9Mpd-kouhMipdb3dv05IYAmOVfaYX5ehiZQvND3O9hDYDaTLsimkcK7Ma49HdYDgOVI_wWMw-XayYtU7UzMZuAIUrg.jpg"&gt;&lt;/p&gt;&lt;p&gt;</w:t>
      </w:r>
      <w:r>
        <w:rPr>
          <w:sz w:val="32"/>
          <w:szCs w:val="32"/>
        </w:rPr>
        <w:t>用户投诉高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种情况是由于用户投诉数量激增导致的一系列问题。如果大量用户向监管机构报告某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存在欺诈性营销手段、无法退款等问题，那么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很容易受到调查，并最终被禁止使用。此时，对于已经安装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人来说，他们需要尽快删除以避免进一步损失，同时对于未来选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更应谨慎行事，不轻信网上的宣传话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管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在紧急情况下发布的一些命令。当国家面临重大公共卫生危机，如新冠疫情爆发时，如果有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视官方指导原则继续运作，即便其本身并非具有恶意，但仍然可能对抗疫工作造成干扰，因此也会被暂停服务以保证全民生命财产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”这一概念涵盖了多方面的问题，从隐私侵犯到网络安全威胁，再到不良内容推广以及违反法律法规等多个层面。在数字化世界里，每一个点击都可能带来不可预见的后果，因此提醒大家提高警惕，用智慧去选择合适、高质量且合乎道德标准的大型平台进行交流与学习。</w:t>
      </w:r>
      <w:r>
        <w:rPr>
          <w:sz w:val="32"/>
          <w:szCs w:val="32"/>
        </w:rPr>
        <w:t>&lt;/p&gt;&lt;p&gt;&lt;a href = "/doc/709394-</w:t>
      </w:r>
      <w:r>
        <w:rPr>
          <w:sz w:val="32"/>
          <w:szCs w:val="32"/>
        </w:rPr>
        <w:t>葫芦娃的禁忌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限制的软件应用</w:t>
      </w:r>
      <w:r>
        <w:rPr>
          <w:sz w:val="32"/>
          <w:szCs w:val="32"/>
        </w:rPr>
        <w:t>.doc" rel="alternate" download="709394-</w:t>
      </w:r>
      <w:r>
        <w:rPr>
          <w:sz w:val="32"/>
          <w:szCs w:val="32"/>
        </w:rPr>
        <w:t>葫芦娃的禁忌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限制的软件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