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美女一边亲着面膜一边胸口疼的百度热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剧集中，美女演员一边亲着面膜，一边胸口疼的画面经常出现，这样的情节往往是为了突出角色的紧张心情或者是在特殊的情境下展现角色内心的苦恼。这样的场景通常会引起观众对角色的同情，同时也让人感到既好奇又有趣。以下是关于这一主题的一些相关点：</w:t>
      </w:r>
      <w:r>
        <w:rPr>
          <w:sz w:val="32"/>
          <w:szCs w:val="32"/>
        </w:rPr>
        <w:t>&lt;/p&gt;&lt;p&gt;&lt;img src="/static-img/G37lcRF2p2Ytoop8pNvMs1Dn2g8Jutj98TfwY6UcYRFtqH1s7hsUsvD9NNB2RJar.jpg"&gt;&lt;/p&gt;&lt;p&gt;</w:t>
      </w:r>
      <w:r>
        <w:rPr>
          <w:sz w:val="32"/>
          <w:szCs w:val="32"/>
        </w:rPr>
        <w:t>演技上的挑战</w:t>
      </w:r>
      <w:r>
        <w:rPr>
          <w:sz w:val="32"/>
          <w:szCs w:val="32"/>
        </w:rPr>
        <w:t>&lt;/p&gt;&lt;p&gt;</w:t>
      </w:r>
      <w:r>
        <w:rPr>
          <w:sz w:val="32"/>
          <w:szCs w:val="32"/>
        </w:rPr>
        <w:t xml:space="preserve">这样的戏剧表演需要 </w:t>
      </w:r>
      <w:r>
        <w:rPr>
          <w:sz w:val="32"/>
          <w:szCs w:val="32"/>
        </w:rPr>
        <w:t xml:space="preserve">actresses </w:t>
      </w:r>
      <w:r>
        <w:rPr>
          <w:sz w:val="32"/>
          <w:szCs w:val="32"/>
        </w:rPr>
        <w:t>有很强的自我控制能力，因为她们必须在实际上不舒服的情况下完成镜头拍摄。这不仅考验了她们的专业素养，还体现了他们对角色深入理解和精湛技艺。观众可以通过这种方式更直观地感受到角色的心理状态和身体感受。</w:t>
      </w:r>
      <w:r>
        <w:rPr>
          <w:sz w:val="32"/>
          <w:szCs w:val="32"/>
        </w:rPr>
        <w:t>&lt;/p&gt;&lt;p&gt;&lt;img src="/static-img/MRHNsbDBNOU6TmCamH-IbVDn2g8Jutj98TfwY6UcYRF7yqPdZ0ulLcsZBSelV3qXpvZSEet129wk38uUfGPu_8_vCBK6NTOJEJ3T_93DK5WDCj9YzMAnUR3aer858E0-VJCQIA2zJx3ydKVStn-X4Gw5ChyqvtKcqU9J68zY_IUEnSn-2IS5kVjSYsUo9WwK1RATxGdNQPQF7anFQcqudA.jpg"&gt;&lt;/p&gt;&lt;p&gt;</w:t>
      </w:r>
      <w:r>
        <w:rPr>
          <w:sz w:val="32"/>
          <w:szCs w:val="32"/>
        </w:rPr>
        <w:t>角色发展</w:t>
      </w:r>
      <w:r>
        <w:rPr>
          <w:sz w:val="32"/>
          <w:szCs w:val="32"/>
        </w:rPr>
        <w:t>&lt;/p&gt;&lt;p&gt;</w:t>
      </w:r>
      <w:r>
        <w:rPr>
          <w:sz w:val="32"/>
          <w:szCs w:val="32"/>
        </w:rPr>
        <w:t>在剧集中，角色可能因为某些原因而感到胸口疼痛，比如恐惧、焦虑或是爱慕之情。在这类情况下，演员通过脸部表情和身姿动作来传达这些复杂的情绪，而用面膜则是一种幽默且新颖的手法，让整个场景更加生动自然。</w:t>
      </w:r>
      <w:r>
        <w:rPr>
          <w:sz w:val="32"/>
          <w:szCs w:val="32"/>
        </w:rPr>
        <w:t>&lt;/p&gt;&lt;p&gt;&lt;img src="/static-img/ladC1ZgAaWGN_8hl7RjOwVDn2g8Jutj98TfwY6UcYRF7yqPdZ0ulLcsZBSelV3qXpvZSEet129wk38uUfGPu_8_vCBK6NTOJEJ3T_93DK5WDCj9YzMAnUR3aer858E0-VJCQIA2zJx3ydKVStn-X4Gw5ChyqvtKcqU9J68zY_IUEnSn-2IS5kVjSYsUo9WwK1RATxGdNQPQF7anFQcqudA.jpg"&gt;&lt;/p&gt;&lt;p&gt;</w:t>
      </w:r>
      <w:r>
        <w:rPr>
          <w:sz w:val="32"/>
          <w:szCs w:val="32"/>
        </w:rPr>
        <w:t>剧情推进</w:t>
      </w:r>
      <w:r>
        <w:rPr>
          <w:sz w:val="32"/>
          <w:szCs w:val="32"/>
        </w:rPr>
        <w:t>&lt;/p&gt;&lt;p&gt;</w:t>
      </w:r>
      <w:r>
        <w:rPr>
          <w:sz w:val="32"/>
          <w:szCs w:val="32"/>
        </w:rPr>
        <w:t>面膜作为一种日常生活中的小物件，在这个特殊场合被巧妙地利用起来，它象征着角色即将进入一个新的阶段，无论是精神上的释放还是感情上的转变。这样的细节往往能够帮助观众更好地跟随剧情走向，并预见接下来可能发生的事情。</w:t>
      </w:r>
      <w:r>
        <w:rPr>
          <w:sz w:val="32"/>
          <w:szCs w:val="32"/>
        </w:rPr>
        <w:t>&lt;/p&gt;&lt;p&gt;&lt;img src="/static-img/uDHkNSGhb3tK3TMf3oHnZFDn2g8Jutj98TfwY6UcYRF7yqPdZ0ulLcsZBSelV3qXpvZSEet129wk38uUfGPu_8_vCBK6NTOJEJ3T_93DK5WDCj9YzMAnUR3aer858E0-VJCQIA2zJx3ydKVStn-X4Gw5ChyqvtKcqU9J68zY_IUEnSn-2IS5kVjSYsUo9WwK1RATxGdNQPQF7anFQcqudA.jpg"&gt;&lt;/p&gt;&lt;p&gt;</w:t>
      </w:r>
      <w:r>
        <w:rPr>
          <w:sz w:val="32"/>
          <w:szCs w:val="32"/>
        </w:rPr>
        <w:t>观众反响</w:t>
      </w:r>
      <w:r>
        <w:rPr>
          <w:sz w:val="32"/>
          <w:szCs w:val="32"/>
        </w:rPr>
        <w:t>&lt;/p&gt;&lt;p&gt;</w:t>
      </w:r>
      <w:r>
        <w:rPr>
          <w:sz w:val="32"/>
          <w:szCs w:val="32"/>
        </w:rPr>
        <w:t>一边亲着一面膜，一边胸口疼的百度热搜显示出网友们对于此类内容的兴趣与关注。这不仅反映了人们对于娱乐内容的追求，也展示了一种文化现象，即人们喜欢观看并分享那些能带给自己快乐或惊喜的事物。</w:t>
      </w:r>
      <w:r>
        <w:rPr>
          <w:sz w:val="32"/>
          <w:szCs w:val="32"/>
        </w:rPr>
        <w:t>&lt;/p&gt;&lt;p&gt;&lt;img src="/static-img/DI90lkxaK5sa5DLRYPg2HVDn2g8Jutj98TfwY6UcYRF7yqPdZ0ulLcsZBSelV3qXpvZSEet129wk38uUfGPu_8_vCBK6NTOJEJ3T_93DK5WDCj9YzMAnUR3aer858E0-VJCQIA2zJx3ydKVStn-X4Gw5ChyqvtKcqU9J68zY_IUEnSn-2IS5kVjSYsUo9WwK1RATxGdNQPQF7anFQcqudA.jpg"&gt;&lt;/p&gt;&lt;p&gt;</w:t>
      </w:r>
      <w:r>
        <w:rPr>
          <w:sz w:val="32"/>
          <w:szCs w:val="32"/>
        </w:rPr>
        <w:t>文化差异探讨</w:t>
      </w:r>
      <w:r>
        <w:rPr>
          <w:sz w:val="32"/>
          <w:szCs w:val="32"/>
        </w:rPr>
        <w:t>&lt;/p&gt;&lt;p&gt;</w:t>
      </w:r>
      <w:r>
        <w:rPr>
          <w:sz w:val="32"/>
          <w:szCs w:val="32"/>
        </w:rPr>
        <w:t>对于一些外国观众来说，这样的行为可能会引起一定程度的心理障碍，因为它似乎违背了西方文化中的社交规范。不过，对于大多数韩国人来说，这不过是一个轻松愉快的小插曲，他们甚至还能够从中找到幽默和乐趣。</w:t>
      </w:r>
      <w:r>
        <w:rPr>
          <w:sz w:val="32"/>
          <w:szCs w:val="32"/>
        </w:rPr>
        <w:t>&lt;/p&gt;&lt;p&gt;</w:t>
      </w:r>
      <w:r>
        <w:rPr>
          <w:sz w:val="32"/>
          <w:szCs w:val="32"/>
        </w:rPr>
        <w:t>影响社会话题</w:t>
      </w:r>
      <w:r>
        <w:rPr>
          <w:sz w:val="32"/>
          <w:szCs w:val="32"/>
        </w:rPr>
        <w:t>&lt;/p&gt;&lt;p&gt;</w:t>
      </w:r>
      <w:r>
        <w:rPr>
          <w:sz w:val="32"/>
          <w:szCs w:val="32"/>
        </w:rPr>
        <w:t>由于网络上流行的一些视频片段或者社交媒体上的图片分享，有时候会影响到社会的话题讨论。在这样的环境下，一些原本普通的小事就能迅速成为公共话题，为人们提供了一种新的交流平台。</w:t>
      </w:r>
      <w:r>
        <w:rPr>
          <w:sz w:val="32"/>
          <w:szCs w:val="32"/>
        </w:rPr>
        <w:t>&lt;/p&gt;&lt;p&gt;&lt;a href = "/doc/709431-</w:t>
      </w:r>
      <w:r>
        <w:rPr>
          <w:sz w:val="32"/>
          <w:szCs w:val="32"/>
        </w:rPr>
        <w:t>韩剧美女一边亲着面膜一边胸口疼的百度热搜</w:t>
      </w:r>
      <w:r>
        <w:rPr>
          <w:sz w:val="32"/>
          <w:szCs w:val="32"/>
        </w:rPr>
        <w:t>.doc" rel="alternate" download="709431-</w:t>
      </w:r>
      <w:r>
        <w:rPr>
          <w:sz w:val="32"/>
          <w:szCs w:val="32"/>
        </w:rPr>
        <w:t>韩剧美女一边亲着面膜一边胸口疼的百度热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