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RYqjkqs9ICdWy066Qm7ELQneRbd6JTWVedBE6-Uvygjt-E-mLqnohFUivVt8ftIr.jpg"&gt;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上，采用了最新的深度学习算法，使得人脸识别和替换变得更加精准。这种技术革新不仅提高了用户体验，也使得网站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友好</w:t>
      </w:r>
      <w:r>
        <w:rPr>
          <w:sz w:val="32"/>
          <w:szCs w:val="32"/>
        </w:rPr>
        <w:t>&lt;/p&gt;&lt;p&gt;&lt;img src="/static-img/sW4O3h-0r5-i_JTgEiX5wwneRbd6JTWVedBE6-UvygipLlo9v-_A7XNzUAqrWNObZrpfCzRrbmS66oixF86RU9p4NXfPYeDYcE0u2CFZsxEQJC4dRqC69DPzRD0YnvRe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平台设计了一套简洁直观的用户界面，让初学者也能轻松上手操作。无论是图片还是视频处理，操作步骤都清晰明了，便于用户快速掌握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</w:t>
      </w:r>
      <w:r>
        <w:rPr>
          <w:sz w:val="32"/>
          <w:szCs w:val="32"/>
        </w:rPr>
        <w:t>&lt;/p&gt;&lt;p&gt;&lt;img src="/static-img/sBY06x0NO7Q3uTh_PpLbRAneRbd6JTWVedBE6-UvygipLlo9v-_A7XNzUAqrWNObZrpfCzRrbmS66oixF86RU9p4NXfPYeDYcE0u2CFZsxEQJC4dRqC69DPzRD0YnvRe.jpg"&gt;&lt;/p&gt;&lt;p&gt;</w:t>
      </w:r>
      <w:r>
        <w:rPr>
          <w:sz w:val="32"/>
          <w:szCs w:val="32"/>
        </w:rPr>
        <w:t>网站提供多种类型的人脸替换服务，无论是普通照片、时尚杂志封面还是动漫角色，都能实现高质量的人工智能替换。满足不同客户对创意内容的需求，为他们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安全性</w:t>
      </w:r>
      <w:r>
        <w:rPr>
          <w:sz w:val="32"/>
          <w:szCs w:val="32"/>
        </w:rPr>
        <w:t>&lt;/p&gt;&lt;p&gt;&lt;img src="/static-img/pYPhP9FlaFlbAUFku9m9aQneRbd6JTWVedBE6-UvygipLlo9v-_A7XNzUAqrWNObZrpfCzRrbmS66oixF86RU9p4NXfPYeDYcE0u2CFZsxEQJC4dRqC69DPzRD0YnvRe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确保所有数据和图像信息的安全性。在处理敏感或私密信息时，采取严格的加密措施，以防止未授权访问，从而保障用户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服务</w:t>
      </w:r>
      <w:r>
        <w:rPr>
          <w:sz w:val="32"/>
          <w:szCs w:val="32"/>
        </w:rPr>
        <w:t>&lt;/p&gt;&lt;p&gt;&lt;img src="/static-img/F-T2R4MgPPaLy0scEvW8vgneRbd6JTWVedBE6-UvygipLlo9v-_A7XNzUAqrWNObZrpfCzRrbmS66oixF86RU9p4NXfPYeDYcE0u2CFZsxEQJC4dRqC69DPzRD0YnvRe.jpg"&gt;&lt;/p&gt;&lt;p&gt;</w:t>
      </w:r>
      <w:r>
        <w:rPr>
          <w:sz w:val="32"/>
          <w:szCs w:val="32"/>
        </w:rPr>
        <w:t>为了提升客户满意度，网站设立了专业客服团队，不断为用户提供帮助和解答疑问。此外，还有详细的手册和教程供需要自助解决问题的客户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s </w:t>
      </w:r>
      <w:r>
        <w:rPr>
          <w:sz w:val="32"/>
          <w:szCs w:val="32"/>
        </w:rPr>
        <w:t>替换平台鼓励社交媒体上的互动，与社区成员分享作品，并通过定期举办活动吸引参与度。这不仅增强了品牌影响力，也让社区成为了创作灵感和交流思想的地方。</w:t>
      </w:r>
      <w:r>
        <w:rPr>
          <w:sz w:val="32"/>
          <w:szCs w:val="32"/>
        </w:rPr>
        <w:t>&lt;/p&gt;&lt;p&gt;&lt;a href = "/doc/70953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平台</w:t>
      </w:r>
      <w:r>
        <w:rPr>
          <w:sz w:val="32"/>
          <w:szCs w:val="32"/>
        </w:rPr>
        <w:t>.doc" rel="alternate" download="70953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