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我的书海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书的时代，人们似乎已经不再需要那种费时费力去强扭一把瓜的情景。然而，我却意外地发现，在阅读这条路上，每一次坚持和努力都能收获到比甜美的瓜更珍贵的东西。</w:t>
      </w:r>
      <w:r>
        <w:rPr>
          <w:sz w:val="32"/>
          <w:szCs w:val="32"/>
        </w:rPr>
        <w:t>&lt;/p&gt;&lt;p&gt;&lt;img src="/static-img/7WYh0-Hi_Htq_JEZIl3DR0XlWnBNOYz80A5W40-ubX7j9PiQPsOdMOnB-kZOF2Hb.jpg"&gt;&lt;/p&gt;&lt;p&gt;</w:t>
      </w:r>
      <w:r>
        <w:rPr>
          <w:sz w:val="32"/>
          <w:szCs w:val="32"/>
        </w:rPr>
        <w:t>我的故事开始于一个寒冷的冬日。我正坐在电脑前，打开了我最喜欢的图书馆应用。这是一个为读者准备好的神奇平台，它能让你在任何时候、任何地点找到心仪的小说。但是当我翻看着那些推荐给我的小说时，却感到一种无形之中压力的存在。每一本书看起来都是那么完美，那么吸引人，但是我却找不到那个真正触动我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想起了小时候的一个故事。那是一位农民，他为了种下一棵果树，不惜将土地耕得遍体鳞伤，最终等待着他的是那果实甘甜而又饱满。而这个故事让我想到，如果没有“强扭”的过程，就不会有那份成就感和满足感。</w:t>
      </w:r>
      <w:r>
        <w:rPr>
          <w:sz w:val="32"/>
          <w:szCs w:val="32"/>
        </w:rPr>
        <w:t>&lt;/p&gt;&lt;p&gt;&lt;img src="/static-img/4qOsUCduPb8iJcLy6ak5ykXlWnBNOYz80A5W40-ubX4RyJoFeUc9MYuekLFAUfzRWxigQEt9fu6KsFWmZeBuKA1IyGpFXiUoWz1-hjl1TNTkEeHErS5BAE5LWb_mt3OEgZfXJFWzvaGhl1WDX3OCiA.png"&gt;&lt;/p&gt;&lt;p&gt;</w:t>
      </w:r>
      <w:r>
        <w:rPr>
          <w:sz w:val="32"/>
          <w:szCs w:val="32"/>
        </w:rPr>
        <w:t>于是，我决定做个实验。在我的阅读清单里挑选出几本看似不错但对我来说略显平淡的小说，然后用同样的方式去“强扭”它们——即使它们并不完全符合我的口味或兴趣，也要全情投入地去阅读，让自己沉浸其中，尽可能多地从这些小说中汲取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惊人！那些被认为是普通的小说，在经过我这样“强扭”的尝试后，却展现出了令人惊叹的一面。某些章节里的细节，或许并不是那么引人入胜，但是在我的眼中，却透露出作者深藏的心血和独特视角。而一些角色，他们原本可能只是背景中的配角，但通过我不断探索他们背后的故事，他们变得更加立体，更容易引起共鸣。</w:t>
      </w:r>
      <w:r>
        <w:rPr>
          <w:sz w:val="32"/>
          <w:szCs w:val="32"/>
        </w:rPr>
        <w:t>&lt;/p&gt;&lt;p&gt;&lt;img src="/static-img/5P3WSimooI4H-An2AyOy_EXlWnBNOYz80A5W40-ubX4RyJoFeUc9MYuekLFAUfzRWxigQEt9fu6KsFWmZeBuKA1IyGpFXiUoWz1-hjl1TNTkEeHErS5BAE5LWb_mt3OEgZfXJFWzvaGhl1WDX3OCiA.jpg"&gt;&lt;/p&gt;&lt;p&gt;</w:t>
      </w:r>
      <w:r>
        <w:rPr>
          <w:sz w:val="32"/>
          <w:szCs w:val="32"/>
        </w:rPr>
        <w:t>这种经历让我明白了一件事情：真正意义上的阅读，并非仅仅是消化文字，而是一种心灵与作品之间的交流。这需要耐心、毅力以及对未知世界的一份好奇心。我意识到，即使在今天，这种对于知识与艺术追求的人们，也仍旧能够从每一次“强扭”所获得的事情中学到更多，比如如何更好地理解自己，以及如何用一种更加开放的心态去接纳生活中的各种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关于怎样才能成为一个优秀的读者，我会告诉他们，无论你的选择是什么，都不要害怕用自己的双手来挖掘它，用你的智慧来解析它，因为只有这样，你才能够真正享受到那些看似平凡但其实蕴含无限价值的事物。你可以像农民一样，用你的汗水去培育那颗果子，让它成熟，并且最终品尝得到那个超乎想象的甜蜜。</w:t>
      </w:r>
      <w:r>
        <w:rPr>
          <w:sz w:val="32"/>
          <w:szCs w:val="32"/>
        </w:rPr>
        <w:t>&lt;/p&gt;&lt;p&gt;&lt;img src="/static-img/Ay-EBCpTF2OFPSmZV5P9jUXlWnBNOYz80A5W40-ubX4RyJoFeUc9MYuekLFAUfzRWxigQEt9fu6KsFWmZeBuKA1IyGpFXiUoWz1-hjl1TNTkEeHErS5BAE5LWb_mt3OEgZfXJFWzvaGhl1WDX3OCiA.png"&gt;&lt;/p&gt;&lt;p&gt;&lt;a href = "/doc/709572-</w:t>
      </w:r>
      <w:r>
        <w:rPr>
          <w:sz w:val="32"/>
          <w:szCs w:val="32"/>
        </w:rPr>
        <w:t>强扭的瓜真甜阅读我的书海奇遇记</w:t>
      </w:r>
      <w:r>
        <w:rPr>
          <w:sz w:val="32"/>
          <w:szCs w:val="32"/>
        </w:rPr>
        <w:t>.doc" rel="alternate" download="709572-</w:t>
      </w:r>
      <w:r>
        <w:rPr>
          <w:sz w:val="32"/>
          <w:szCs w:val="32"/>
        </w:rPr>
        <w:t>强扭的瓜真甜阅读我的书海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