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体验</w:t>
      </w:r>
      <w:r>
        <w:rPr>
          <w:sz w:val="48"/>
          <w:szCs w:val="48"/>
        </w:rPr>
        <w:t>-</w:t>
      </w:r>
      <w:r>
        <w:rPr>
          <w:sz w:val="48"/>
          <w:szCs w:val="48"/>
        </w:rPr>
        <w:t>爱恋与挑战女生和男生在一起差异化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恋与挑战：女生和男生在一起差异化体验探究</w:t>
      </w:r>
      <w:r>
        <w:rPr>
          <w:sz w:val="32"/>
          <w:szCs w:val="32"/>
        </w:rPr>
        <w:t>&lt;/p&gt;&lt;p&gt;&lt;img src="/static-img/gfHdGTrmisp1B8KZy7IOIwneRbd6JTWVedBE6-Uvygg0wU31KGXFRzdcycLj4OeI.jpg"&gt;&lt;/p&gt;&lt;p&gt;</w:t>
      </w:r>
      <w:r>
        <w:rPr>
          <w:sz w:val="32"/>
          <w:szCs w:val="32"/>
        </w:rPr>
        <w:t>在这个快节奏的社会中，人们之间的关系变得更加复杂。特别是对于那些选择了同居生活的女生和男生来说，他们面临着前所未有的挑战。在这个过程中，每个人的感受、需求以及处理问题的方式都有着本质上的差别。这篇文章将从几个真实案例出发，探讨女生和男生的这种“差差差”体验。</w:t>
      </w:r>
      <w:r>
        <w:rPr>
          <w:sz w:val="32"/>
          <w:szCs w:val="32"/>
        </w:rPr>
        <w:t>&lt;/p&gt;&lt;p&gt;</w:t>
      </w:r>
      <w:r>
        <w:rPr>
          <w:sz w:val="32"/>
          <w:szCs w:val="32"/>
        </w:rPr>
        <w:t>首先，我们要认识到的是，在现代社会，很多人选择同居而不是结婚，这种生活方式对双方都带来了新的体验。根据一些心理学家的观点，男性往往更重视独立性，而女性则更倾向于依赖和被依赖。这种性格上的不同会导致他们在同居过程中的行为模式出现显著区别。</w:t>
      </w:r>
      <w:r>
        <w:rPr>
          <w:sz w:val="32"/>
          <w:szCs w:val="32"/>
        </w:rPr>
        <w:t>&lt;/p&gt;&lt;p&gt;&lt;img src="/static-img/iU5OWXHT7w9a1d40QOHnUAneRbd6JTWVedBE6-UvyggSJpeidTN2jmPuqcbeb2xwa21siGupxk3f-BMENOBrEAbUNu_M2x_fmJP86t2_QrVdrMmC2YC4KB4CTrcGsROnvxBKanybDVOJxTrfJLX7qw.jpg"&gt;&lt;/p&gt;&lt;p&gt;</w:t>
      </w:r>
      <w:r>
        <w:rPr>
          <w:sz w:val="32"/>
          <w:szCs w:val="32"/>
        </w:rPr>
        <w:t>例如，有一对年轻夫妇，他们都是工作忙碌的人，但他们却发现自己处理压力的方法完全不同。一位妻子可能会寻求丈夫提供情感支持，而另一位丈夫则可能觉得这会削弱他的独立性。他宁愿通过运动或独自消磨时间来减压。这样的情况下，如果不加以沟通，最终可能会造成误解甚至冲突。</w:t>
      </w:r>
      <w:r>
        <w:rPr>
          <w:sz w:val="32"/>
          <w:szCs w:val="32"/>
        </w:rPr>
        <w:t>&lt;/p&gt;&lt;p&gt;</w:t>
      </w:r>
      <w:r>
        <w:rPr>
          <w:sz w:val="32"/>
          <w:szCs w:val="32"/>
        </w:rPr>
        <w:t>除了性格之外，不同的地理位置也给他们带来了额外的问题。在某些城市，比如北京或上海等大都市，那里的租金非常昂贵，一对情侣很难找到一个合适的大房子住下来。而如果是位于小城镇或者乡村，那么两个人各自回家后就需要花费大量时间和精力去上班，这样也会影响到彼此之间的情感交流。</w:t>
      </w:r>
      <w:r>
        <w:rPr>
          <w:sz w:val="32"/>
          <w:szCs w:val="32"/>
        </w:rPr>
        <w:t>&lt;/p&gt;&lt;p&gt;&lt;img src="/static-img/ew3pjpGE69sizVDfBpdfQgneRbd6JTWVedBE6-UvyggSJpeidTN2jmPuqcbeb2xwa21siGupxk3f-BMENOBrEAbUNu_M2x_fmJP86t2_QrVdrMmC2YC4KB4CTrcGsROnvxBKanybDVOJxTrfJLX7qw.jpg"&gt;&lt;/p&gt;&lt;p&gt;</w:t>
      </w:r>
      <w:r>
        <w:rPr>
          <w:sz w:val="32"/>
          <w:szCs w:val="32"/>
        </w:rPr>
        <w:t>此外，还有文化背景也是不可忽视的一环。当涉及到家庭责任时，不同文化背景下的男女角色的期待是不一样的。在有些家庭里，对于男人来说，他应该是家庭经济支柱，同时还要保持一定程度的传统角色；而对于女性，她们通常被期望为孩子做更多的事情。但是在另一些地方，这种分工可能完全颠倒过来，使得每个人都感到困惑甚至失落。</w:t>
      </w:r>
      <w:r>
        <w:rPr>
          <w:sz w:val="32"/>
          <w:szCs w:val="32"/>
        </w:rPr>
        <w:t>&lt;/p&gt;&lt;p&gt;</w:t>
      </w:r>
      <w:r>
        <w:rPr>
          <w:sz w:val="32"/>
          <w:szCs w:val="32"/>
        </w:rPr>
        <w:t>最后，不可忽略的是信息时代带来的变化，它改变了我们获取知识、娱乐内容以及社交互动的手段。这使得当代年轻人可以享受到全球化资源，但同时也意味着竞争越来越激烈，因此人们的心态发生了变化，从单纯追求感情转变为了追求共同成长与发展。</w:t>
      </w:r>
      <w:r>
        <w:rPr>
          <w:sz w:val="32"/>
          <w:szCs w:val="32"/>
        </w:rPr>
        <w:t>&lt;/p&gt;&lt;p&gt;&lt;img src="/static-img/Fje2wFwOSaqNHO9zNMGNIQneRbd6JTWVedBE6-UvyggSJpeidTN2jmPuqcbeb2xwa21siGupxk3f-BMENOBrEAbUNu_M2x_fmJP86t2_QrVdrMmC2YC4KB4CTrcGsROnvxBKanybDVOJxTrfJLX7qw.jpeg"&gt;&lt;/p&gt;&lt;p&gt;</w:t>
      </w:r>
      <w:r>
        <w:rPr>
          <w:sz w:val="32"/>
          <w:szCs w:val="32"/>
        </w:rPr>
        <w:t>总之，无论如何，“女生和男生在一起差差差体验”是一个充满挑战但又充满希望的话题。如果能够正确理解对方，以及开放地沟通表达自己的需求，那么即使存在各种不同的观点，也能找到共鸣并共同前行。这正是现代关系最宝贵的地方——相互尊重与理解让爱情更加坚固，更美好。</w:t>
      </w:r>
      <w:r>
        <w:rPr>
          <w:sz w:val="32"/>
          <w:szCs w:val="32"/>
        </w:rPr>
        <w:t>&lt;/p&gt;&lt;p&gt;&lt;a href = "/doc/709577-</w:t>
      </w:r>
      <w:r>
        <w:rPr>
          <w:sz w:val="32"/>
          <w:szCs w:val="32"/>
        </w:rPr>
        <w:t>情感体验</w:t>
      </w:r>
      <w:r>
        <w:rPr>
          <w:sz w:val="32"/>
          <w:szCs w:val="32"/>
        </w:rPr>
        <w:t>-</w:t>
      </w:r>
      <w:r>
        <w:rPr>
          <w:sz w:val="32"/>
          <w:szCs w:val="32"/>
        </w:rPr>
        <w:t>爱恋与挑战女生和男生在一起差异化体验探究</w:t>
      </w:r>
      <w:r>
        <w:rPr>
          <w:sz w:val="32"/>
          <w:szCs w:val="32"/>
        </w:rPr>
        <w:t>.doc" rel="alternate" download="709577-</w:t>
      </w:r>
      <w:r>
        <w:rPr>
          <w:sz w:val="32"/>
          <w:szCs w:val="32"/>
        </w:rPr>
        <w:t>情感体验</w:t>
      </w:r>
      <w:r>
        <w:rPr>
          <w:sz w:val="32"/>
          <w:szCs w:val="32"/>
        </w:rPr>
        <w:t>-</w:t>
      </w:r>
      <w:r>
        <w:rPr>
          <w:sz w:val="32"/>
          <w:szCs w:val="32"/>
        </w:rPr>
        <w:t>爱恋与挑战女生和男生在一起差异化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