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画卷追捕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画卷：追捕浪漫</w:t>
      </w:r>
      <w:r>
        <w:rPr>
          <w:sz w:val="32"/>
          <w:szCs w:val="32"/>
        </w:rPr>
        <w:t>&lt;/p&gt;&lt;p&gt;&lt;img src="/static-img/4GMmUi38L6L_XsIXrTOPZCu7ZJMFA3FhvHUfmVtEmXJDjAR2dI7X5iOSFfiBtTs2.jpg"&gt;&lt;/p&gt;&lt;p&gt;</w:t>
      </w:r>
      <w:r>
        <w:rPr>
          <w:sz w:val="32"/>
          <w:szCs w:val="32"/>
        </w:rPr>
        <w:t>在这个快节奏的时代，我们每个人都可能会因为忙碌而忽视了生活中的小确幸，特别是对于那些深情相守的情侣来说。他们需要的是一段浪漫、温馨的时光，让彼此感受到被爱和关怀。正是在这样的需求下，“最美情侣免费观看完整版高清中文”这一主题应运而生，它提供了一种方式，让我们可以在繁忙之余，享受一次属于自己的浪漫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和你那位心仪的人坐在柔软的沙发上，手牵手看着屏幕上展开的情感戏剧。你听着他们的心跳般细腻的情话，看到他们面对挑战时坚强不屈的一面。在这个过程中，你们之间可能会有更多的话题产生，从电影里的角色到你们自己的生活经历，再到未来的梦想规划，这一切都是通过“最美情侣免费观看完整版高清中文”的平台实现的。</w:t>
      </w:r>
      <w:r>
        <w:rPr>
          <w:sz w:val="32"/>
          <w:szCs w:val="32"/>
        </w:rPr>
        <w:t>&lt;/p&gt;&lt;p&gt;&lt;img src="/static-img/TEaLpbKNcq0RPpfMFGKmvCu7ZJMFA3FhvHUfmVtEmXIkW1z5iSA9Ir1Ini2056pPrhbWincRLccVGw034atWRlE2BP3x9Vi-MLfSby0PJ7Kz56wdR2qCaWzmvcGvtkVp0YYSiUQ9cb1HBOWANczLWg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新婚夫妇，他们选择了“最美情侣免费观看完整版高清中文”上的《恋恋春风》，这是一部讲述两位主角因一次偶然机会相遇，并逐渐发展出深厚感情的小说改编作品。影片中的甜蜜场景让他们感到如同置身于自己也能有的未来，他们甚至开始计划了一个浪漫旅行，以纪念这段特殊的日子。此外，该网站还为他们提供了与其他观众交流分享的情感支持，使得整个体验更加丰富多彩。</w:t>
      </w:r>
      <w:r>
        <w:rPr>
          <w:sz w:val="32"/>
          <w:szCs w:val="32"/>
        </w:rPr>
        <w:t>&lt;/p&gt;&lt;p&gt;&lt;img src="/static-img/AI75NlgU9_CYl31hR1n8nyu7ZJMFA3FhvHUfmVtEmXIkW1z5iSA9Ir1Ini2056pPrhbWincRLccVGw034atWRlE2BP3x9Vi-MLfSby0PJ7Kz56wdR2qCaWzmvcGvtkVp0YYSiUQ9cb1HBOWANczLWg.jpg"&gt;&lt;/p&gt;&lt;p&gt;</w:t>
      </w:r>
      <w:r>
        <w:rPr>
          <w:sz w:val="32"/>
          <w:szCs w:val="32"/>
        </w:rPr>
        <w:t>还有一个故事，是关于一对年轻人，他俩都是热衷于摄影，但由于工作原因长时间分隔。他利用“最美情侣免费观看完整版高清中文”上的《花样年华》来表达他的思念。这部电影以其独特的手法讲述了一段跨越时间与空间的爱情故事，对他俩来说无疑是一份鼓舞人心的力量。在看过电影后，他决定用摄影艺术去记录两人共同见证过的一切珍贵瞬间，这成了他俩关系加深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美情侣免费观看完整版高清中文”不仅仅是一个平台，更是一个连接爱人们、传递温暖和希望的地方。它让我们的生活中充满了色彩，用一种简单而纯粹的手法触动着每个人的内心世界。如果你还没有尝试过，请不要犹豫，一起加入这场追捕浪漫、创造记忆的大冒险吧！</w:t>
      </w:r>
      <w:r>
        <w:rPr>
          <w:sz w:val="32"/>
          <w:szCs w:val="32"/>
        </w:rPr>
        <w:t>&lt;/p&gt;&lt;p&gt;&lt;img src="/static-img/sQaYsxrGZDlVbBTi6QA44iu7ZJMFA3FhvHUfmVtEmXIkW1z5iSA9Ir1Ini2056pPrhbWincRLccVGw034atWRlE2BP3x9Vi-MLfSby0PJ7Kz56wdR2qCaWzmvcGvtkVp0YYSiUQ9cb1HBOWANczLWg.jpg"&gt;&lt;/p&gt;&lt;p&gt;&lt;a href = "/doc/709716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画卷追捕浪漫</w:t>
      </w:r>
      <w:r>
        <w:rPr>
          <w:sz w:val="32"/>
          <w:szCs w:val="32"/>
        </w:rPr>
        <w:t>.doc" rel="alternate" download="709716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画卷追捕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