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</w:t>
      </w:r>
      <w:r>
        <w:rPr>
          <w:sz w:val="48"/>
          <w:szCs w:val="48"/>
        </w:rPr>
        <w:t>HD</w:t>
      </w:r>
      <w:r>
        <w:rPr>
          <w:sz w:val="48"/>
          <w:szCs w:val="48"/>
        </w:rPr>
        <w:t>电影高清完整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回仙境探秘忘忧草</w:t>
      </w:r>
      <w:r>
        <w:rPr>
          <w:sz w:val="48"/>
          <w:szCs w:val="48"/>
        </w:rPr>
        <w:t>HD</w:t>
      </w:r>
      <w:r>
        <w:rPr>
          <w:sz w:val="48"/>
          <w:szCs w:val="48"/>
        </w:rPr>
        <w:t>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仙境：探秘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&lt;/p&gt;&lt;p&gt;&lt;img src="/static-img/6f0LHRO-9NPktqJZSOb0p1l9DBYysAhuDpGMIWQv7oFke_aKrEaaETdNHdEsH8sG.jpg"&gt;&lt;/p&gt;&lt;p&gt;</w:t>
      </w:r>
      <w:r>
        <w:rPr>
          <w:sz w:val="32"/>
          <w:szCs w:val="32"/>
        </w:rPr>
        <w:t>在这个充满科技与艺术的时代，我们有幸见证了电影技术的飞速发展，尤其是高清完整版电影的诞生。它们不仅能够带我们穿越时空，更能让我们体验到前所未有的视听盛宴。而“忘忧草”这一概念，则似乎成为了许多人追求心灵放松和逃离现实世界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一段时间前，一位名叫李明的人，在一次偶然的机会下，发现了一部被遗忘已久的古典爱情片——《江南烟水》。这是一部关于两个人物因误会而分开，却又因为命运相遇，最终找到彼此的心灵故事。这部影片讲述了一个关于爱、失落和重逢的情感纠葛，让李明深受触动，他决定将这份感动分享给更多的人。</w:t>
      </w:r>
      <w:r>
        <w:rPr>
          <w:sz w:val="32"/>
          <w:szCs w:val="32"/>
        </w:rPr>
        <w:t>&lt;/p&gt;&lt;p&gt;&lt;img src="/static-img/vCHPD6SEIgO5zz8_gXM9KFl9DBYysAhuDpGMIWQv7oHl0miSjySKuZGYQUfaj1TAI1ezTpkFws9Zl_B5uwDUScrms_6Ns0aFPSVuWiVPxE51iKaYpcK3R9zYbsO7yEueMEGfTESyA-vJynsUZToYBZnlSKuOeyuh_ggKGiY9_M5aqejxr98AKYP1xmJB2WXik476YmHaTjuhRwoXvKlOoA.jpg"&gt;&lt;/p&gt;&lt;p&gt;</w:t>
      </w:r>
      <w:r>
        <w:rPr>
          <w:sz w:val="32"/>
          <w:szCs w:val="32"/>
        </w:rPr>
        <w:t>于是，他开始寻找高质量版本来重新制作，这个过程中他意外地发现了“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”。这个平台提供了各种类型的高清完整版电影，其中包括经典作品、现代大作以及一些少见的大型国际合作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”，李明成功地将《江南烟水》进行了数字化修复，并且增加了一些新的特效，使得影片看起来更加精致。此后，这部作品在网络上迅速走红，不仅吸引了一批粉丝，还为原著作者带来了巨大的商业利益。</w:t>
      </w:r>
      <w:r>
        <w:rPr>
          <w:sz w:val="32"/>
          <w:szCs w:val="32"/>
        </w:rPr>
        <w:t>&lt;/p&gt;&lt;p&gt;&lt;img src="/static-img/gKezjt_gEuCobvYDa5qaZVl9DBYysAhuDpGMIWQv7oHl0miSjySKuZGYQUfaj1TAI1ezTpkFws9Zl_B5uwDUScrms_6Ns0aFPSVuWiVPxE51iKaYpcK3R9zYbsO7yEueMEGfTESyA-vJynsUZToYBZnlSKuOeyuh_ggKGiY9_M5aqejxr98AKYP1xmJB2WXik476YmHaTjuhRwoXvKlOoA.jpg"&gt;&lt;/p&gt;&lt;p&gt;</w:t>
      </w:r>
      <w:r>
        <w:rPr>
          <w:sz w:val="32"/>
          <w:szCs w:val="32"/>
        </w:rPr>
        <w:t>除了《江南烟水》，还有很多其他类似的案例。在韩国，有一位名叫朴智秀的小说家，她创作了一系列以幻想元素为主的小说，而这些小说也都被改编成了视频游戏或电视剧。但由于资源有限，她无法亲自监督每一步制作流程，因此她选择使用“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”的服务来确保每个版本都能达到最高标准，从而扩大她的读者群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在美国，一家公司也利用“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電影高清完整版”的技术，将一部老旧但值得珍藏的地球自然纪录片进行了修复。这次修复不仅提升了画质，而且还加入了一些现代化的手工特效，如</w:t>
      </w:r>
      <w:r>
        <w:rPr>
          <w:sz w:val="32"/>
          <w:szCs w:val="32"/>
        </w:rPr>
        <w:t>3D</w:t>
      </w:r>
      <w:r>
        <w:rPr>
          <w:sz w:val="32"/>
          <w:szCs w:val="32"/>
        </w:rPr>
        <w:t>立体音效，使观众能够更真切地感受到自然界中的美丽景象。</w:t>
      </w:r>
      <w:r>
        <w:rPr>
          <w:sz w:val="32"/>
          <w:szCs w:val="32"/>
        </w:rPr>
        <w:t>&lt;/p&gt;&lt;p&gt;&lt;img src="/static-img/TUUA3-pp0rtGCs__lxKx2Fl9DBYysAhuDpGMIWQv7oHl0miSjySKuZGYQUfaj1TAI1ezTpkFws9Zl_B5uwDUScrms_6Ns0aFPSVuWiVPxE51iKaYpcK3R9zYbsO7yEueMEGfTESyA-vJynsUZToYBZnlSKuOeyuh_ggKGiY9_M5aqejxr98AKYP1xmJB2WXik476YmHaTjuhRwoXvKlOoA.jpg"&gt;&lt;/p&gt;&lt;p&gt;</w:t>
      </w:r>
      <w:r>
        <w:rPr>
          <w:sz w:val="32"/>
          <w:szCs w:val="32"/>
        </w:rPr>
        <w:t>通过这些真实案例，我们可以看到，“</w:t>
      </w:r>
      <w:r>
        <w:rPr>
          <w:sz w:val="32"/>
          <w:szCs w:val="32"/>
        </w:rPr>
        <w:t>forget grass HD movie high definition complete version”</w:t>
      </w:r>
      <w:r>
        <w:rPr>
          <w:sz w:val="32"/>
          <w:szCs w:val="32"/>
        </w:rPr>
        <w:t>不仅是一个简单的搜索词，它代表着一种文化传承与创新融合，同时也是人们追求精神寄托的一种途径。在这个信息爆炸时代，无论是对专业人士还是普通观众来说，都需要一个高质量、高品质的地方去欣赏那些难以寻觅却又珍贵无比的文化遗产。</w:t>
      </w:r>
      <w:r>
        <w:rPr>
          <w:sz w:val="32"/>
          <w:szCs w:val="32"/>
        </w:rPr>
        <w:t>&lt;/p&gt;&lt;p&gt;&lt;a href = "/doc/709720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仙境探秘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.doc" rel="alternate" download="709720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仙境探秘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