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区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存在着一个被人忽视的地方，那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这个区域通常位于校园深处，被人认为是无聊、荒凉的地方。然而，正是这里孕育了许多故事和秘密。</w:t>
      </w:r>
      <w:r>
        <w:rPr>
          <w:sz w:val="32"/>
          <w:szCs w:val="32"/>
        </w:rPr>
        <w:t>&lt;/p&gt;&lt;p&gt;&lt;img src="/static-img/b0059JwVr5jXHAPJ1RqIh_kUacVYl_uOCge9tqDkaMxNFBhVdVFFxRZZao0jqDW0.jpg"&gt;&lt;/p&gt;&lt;p&gt;</w:t>
      </w:r>
      <w:r>
        <w:rPr>
          <w:sz w:val="32"/>
          <w:szCs w:val="32"/>
        </w:rPr>
        <w:t>被遗忘的角落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并不显眼，它并不是学生们经常光顾的地方。但这种“不显眼”也让它成为了一个避风港。对于那些不愿意融入校园大众生活的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提供了一个隐私的空间，可以自由地思考和感受。</w:t>
      </w:r>
      <w:r>
        <w:rPr>
          <w:sz w:val="32"/>
          <w:szCs w:val="32"/>
        </w:rPr>
        <w:t>&lt;/p&gt;&lt;p&gt;&lt;img src="/static-img/X8hPOYFUH6mNTHnnQFmyufkUacVYl_uOCge9tqDkaMyn-ijpriZt0D4yEgiqkfq002zOTroU4FUBsxtVRij_M-OsRmvwDH_izFY3zhOfb3UXuRpW1PrkSbiUtKqz23L7.jpg"&gt;&lt;/p&gt;&lt;p&gt;</w:t>
      </w:r>
      <w:r>
        <w:rPr>
          <w:sz w:val="32"/>
          <w:szCs w:val="32"/>
        </w:rPr>
        <w:t>未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好奇心强的学生而言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是一个充满未知的领域。在这里，他们可以发现一些隐藏在日常之下的美丽，比如一棵古老的大树下午阳光透过叶片洒下的斑驳图案，或是一条小径上偶然发现的一朵野花。</w:t>
      </w:r>
      <w:r>
        <w:rPr>
          <w:sz w:val="32"/>
          <w:szCs w:val="32"/>
        </w:rPr>
        <w:t>&lt;/p&gt;&lt;p&gt;&lt;img src="/static-img/f6Q7CDv_aOeoV5mgqzhiv_kUacVYl_uOCge9tqDkaMyn-ijpriZt0D4yEgiqkfq002zOTroU4FUBsxtVRij_M-OsRmvwDH_izFY3zhOfb3UXuRpW1PrkSbiUtKqz23L7.jpg"&gt;&lt;/p&gt;&lt;p&gt;</w:t>
      </w:r>
      <w:r>
        <w:rPr>
          <w:sz w:val="32"/>
          <w:szCs w:val="32"/>
        </w:rPr>
        <w:t>艺术家的天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也是许多艺术家最喜欢的创作场所，因为这里没有太多干扰，不会因为喧嚣而打断他们思绪。画家们会来到这里，将自然景观转化为画布上的色彩；音乐家们则可能选择这儿作为练习和演奏的地方，让声音在空旷中回响。</w:t>
      </w:r>
      <w:r>
        <w:rPr>
          <w:sz w:val="32"/>
          <w:szCs w:val="32"/>
        </w:rPr>
        <w:t>&lt;/p&gt;&lt;p&gt;&lt;img src="/static-img/vjsW1eOG9Pb2DAppDBOeuvkUacVYl_uOCge9tqDkaMyn-ijpriZt0D4yEgiqkfq002zOTroU4FUBsxtVRij_M-OsRmvwDH_izFY3zhOfb3UXuRpW1PrkSbiUtKqz23L7.jpg"&gt;&lt;/p&gt;&lt;p&gt;</w:t>
      </w:r>
      <w:r>
        <w:rPr>
          <w:sz w:val="32"/>
          <w:szCs w:val="32"/>
        </w:rPr>
        <w:t>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将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当作自己的秘密基地，在这里进行各种活动，无论是策划聚会还是进行偷偷摸摸的小计划。这使得这个区域变得更加神秘，让人们对此地产生了一种不可抗拒的吸引力。</w:t>
      </w:r>
      <w:r>
        <w:rPr>
          <w:sz w:val="32"/>
          <w:szCs w:val="32"/>
        </w:rPr>
        <w:t>&lt;/p&gt;&lt;p&gt;&lt;img src="/static-img/v9_qK9NlvE-jh-kLs7pSZvkUacVYl_uOCge9tqDkaMyn-ijpriZt0D4yEgiqkfq002zOTroU4FUBsxtVRij_M-OsRmvwDH_izFY3zhOfb3UXuRpW1PrkSbiUtKqz23L7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你仿佛能穿越时空，每一步都像是踏上了不同年代的小径。不同时期留下的痕迹，如旧书堆积如山或废弃设备散落在地，都彰显了这一点，使得走访者能够体验一种前所未有的历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的一个角落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也有其独特的地理环境，这使得生物学研究者有机会观察和记录周围动植物的情况。在这个过程中，他们不仅学习到了生态知识，还学会了如何与自然共存。</w:t>
      </w:r>
      <w:r>
        <w:rPr>
          <w:sz w:val="32"/>
          <w:szCs w:val="32"/>
        </w:rPr>
        <w:t>&lt;/p&gt;&lt;p&gt;&lt;a href = "/doc/710105-C</w:t>
      </w:r>
      <w:r>
        <w:rPr>
          <w:sz w:val="32"/>
          <w:szCs w:val="32"/>
        </w:rPr>
        <w:t>区的孤独</w:t>
      </w:r>
      <w:r>
        <w:rPr>
          <w:sz w:val="32"/>
          <w:szCs w:val="32"/>
        </w:rPr>
        <w:t>.doc" rel="alternate" download="710105-C</w:t>
      </w:r>
      <w:r>
        <w:rPr>
          <w:sz w:val="32"/>
          <w:szCs w:val="32"/>
        </w:rPr>
        <w:t>区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