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收藏箱你的太大了我装不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收藏箱：你的太大了，我装不下</w:t>
      </w:r>
      <w:r>
        <w:rPr>
          <w:sz w:val="32"/>
          <w:szCs w:val="32"/>
        </w:rPr>
        <w:t>&lt;/p&gt;&lt;p&gt;&lt;img src="/static-img/elbhC46I0G8bRJ7BEeTCIlCNaPbehNIW60Zq71VpVxcmDDi9ATVOFeM5fqw9gCsf.png"&gt;&lt;/p&gt;&lt;p&gt;</w:t>
      </w:r>
      <w:r>
        <w:rPr>
          <w:sz w:val="32"/>
          <w:szCs w:val="32"/>
        </w:rPr>
        <w:t>在这个信息爆炸的时代，我们每个人都像是一座座不断堆积着知识、经验和记忆的大楼，而我们的“收藏箱”则是承载这些宝贵财富的地方。然而，有时候，当我们的收藏变得越来越丰富，甚至到了无法再容纳的程度，这时，“你的太大了我装不下”这句话就成为了我们面对现实的一个无奈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存储：一场永无止境的斗争</w:t>
      </w:r>
      <w:r>
        <w:rPr>
          <w:sz w:val="32"/>
          <w:szCs w:val="32"/>
        </w:rPr>
        <w:t>&lt;/p&gt;&lt;p&gt;&lt;img src="/static-img/YWCT_oUJpm2CAMVa25i1PVCNaPbehNIW60Zq71VpVxfxiXoV4bYPYyDChKPf4CIsl4HRg6fNpSYVzInafb8HiwnMLlIr-nxgQGdr5fLj-WxhGXNmyhR0Iv3IcIm2K-GjfAn_ZnNzUWy0ikOy8aYikdaS8EoTkM9aEOoPsDvCc6deCmioIh9jB4neO7HDacCKAQ_RoMskjKb3F271P-xu7w.jpg"&gt;&lt;/p&gt;&lt;p&gt;</w:t>
      </w:r>
      <w:r>
        <w:rPr>
          <w:sz w:val="32"/>
          <w:szCs w:val="32"/>
        </w:rPr>
        <w:t>从小到大，每一个细节都被我们精心地收集起来，它们构成了我们独特的世界观和生活态度。书籍、照片、信件……每一份资料都是我们过去的一段回忆，也是未来的可能。它们就像珍珠一样，逐渐堆积在我们的“收藏箱”中，但随着时间的推移，这些珍珠开始变得越来越多，最终达到了一种超出预期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载警告：当存储空间接近极限</w:t>
      </w:r>
      <w:r>
        <w:rPr>
          <w:sz w:val="32"/>
          <w:szCs w:val="32"/>
        </w:rPr>
        <w:t>&lt;/p&gt;&lt;p&gt;&lt;img src="/static-img/zEOTC9lQdlgajr_bKfC90VCNaPbehNIW60Zq71VpVxfxiXoV4bYPYyDChKPf4CIsl4HRg6fNpSYVzInafb8HiwnMLlIr-nxgQGdr5fLj-WxhGXNmyhR0Iv3IcIm2K-GjfAn_ZnNzUWy0ikOy8aYikdaS8EoTkM9aEOoPsDvCc6deCmioIh9jB4neO7HDacCKAQ_RoMskjKb3F271P-xu7w.png"&gt;&lt;/p&gt;&lt;p&gt;</w:t>
      </w:r>
      <w:r>
        <w:rPr>
          <w:sz w:val="32"/>
          <w:szCs w:val="32"/>
        </w:rPr>
        <w:t>当你的“收藏箱”真的快要满员的时候，你会发现自己必须做出选择。你可以选择将一些旧事物抛弃掉，让新事物有机会进入你的生命。但这是多么痛苦的一件事情？每一次放手，都仿佛是在背叛自己的过去，就像是丢掉了一部分自我。如果你不是特别擅长处理这种情绪，那么这将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储备不足：资源分配的问题</w:t>
      </w:r>
      <w:r>
        <w:rPr>
          <w:sz w:val="32"/>
          <w:szCs w:val="32"/>
        </w:rPr>
        <w:t>&lt;/p&gt;&lt;p&gt;&lt;img src="/static-img/Rt_yMDmuX228dsoQ2vryqFCNaPbehNIW60Zq71VpVxfxiXoV4bYPYyDChKPf4CIsl4HRg6fNpSYVzInafb8HiwnMLlIr-nxgQGdr5fLj-WxhGXNmyhR0Iv3IcIm2K-GjfAn_ZnNzUWy0ikOy8aYikdaS8EoTkM9aEOoPsDvCc6deCmioIh9jB4neO7HDacCKAQ_RoMskjKb3F271P-xu7w.png"&gt;&lt;/p&gt;&lt;p&gt;</w:t>
      </w:r>
      <w:r>
        <w:rPr>
          <w:sz w:val="32"/>
          <w:szCs w:val="32"/>
        </w:rPr>
        <w:t>有一天，你突然意识到，你已经没有足够的空间来接受新的经历或知识。这让你感到困扰，因为你知道，如果不能及时解决这个问题，那么未来的事情就会因为缺少必要的手段而无法进行。在这个阶段，“你的太大了我装不下”的感觉如同一种压力，让人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思维框架：寻找新的解决方案</w:t>
      </w:r>
      <w:r>
        <w:rPr>
          <w:sz w:val="32"/>
          <w:szCs w:val="32"/>
        </w:rPr>
        <w:t>&lt;/p&gt;&lt;p&gt;&lt;img src="/static-img/drE_yOG8-IAk89XGtmFKuVCNaPbehNIW60Zq71VpVxfxiXoV4bYPYyDChKPf4CIsl4HRg6fNpSYVzInafb8HiwnMLlIr-nxgQGdr5fLj-WxhGXNmyhR0Iv3IcIm2K-GjfAn_ZnNzUWy0ikOy8aYikdaS8EoTkM9aEOoPsDvCc6deCmioIh9jB4neO7HDacCKAQ_RoMskjKb3F271P-xu7w.png"&gt;&lt;/p&gt;&lt;p&gt;</w:t>
      </w:r>
      <w:r>
        <w:rPr>
          <w:sz w:val="32"/>
          <w:szCs w:val="32"/>
        </w:rPr>
        <w:t>但并非所有的情况都是如此绝望。当意识到自己的“收藏箱”过于拥挤时，可以考虑采取一些行动，比如使用更高效率的人工智能工具帮助管理数据，或是转向云计算服务，使得数据可以通过网络访问，而不是占用物理空间。此外，还可以尝试改变自己对待事物的心态，不再盲目地追求更多，而是学会欣赏那些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决方案：重新定义什么才是重要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努力都不奏效，唯一剩下的办法就是重新审视自己所谓的“宝贝”。问问自己，在这一生中，哪些东西才真正值得为之奋斗？哪些才能代表着你真实的声音？只有这样，我们才能找到真正能够适应现代社会快速变化需求，并且不会因为内心深处的小小恐惧——即使只是暂时性的——而影响到日常生活中的决策和行动。</w:t>
      </w:r>
      <w:r>
        <w:rPr>
          <w:sz w:val="32"/>
          <w:szCs w:val="32"/>
        </w:rPr>
        <w:t>&lt;/p&gt;&lt;p&gt;&lt;a href = "/doc/710158-</w:t>
      </w:r>
      <w:r>
        <w:rPr>
          <w:sz w:val="32"/>
          <w:szCs w:val="32"/>
        </w:rPr>
        <w:t>我的收藏箱你的太大了我装不下</w:t>
      </w:r>
      <w:r>
        <w:rPr>
          <w:sz w:val="32"/>
          <w:szCs w:val="32"/>
        </w:rPr>
        <w:t>.doc" rel="alternate" download="710158-</w:t>
      </w:r>
      <w:r>
        <w:rPr>
          <w:sz w:val="32"/>
          <w:szCs w:val="32"/>
        </w:rPr>
        <w:t>我的收藏箱你的太大了我装不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