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w:t>
      </w:r>
      <w:r>
        <w:rPr>
          <w:sz w:val="48"/>
          <w:szCs w:val="48"/>
        </w:rPr>
        <w:t>-</w:t>
      </w:r>
      <w:r>
        <w:rPr>
          <w:sz w:val="48"/>
          <w:szCs w:val="48"/>
        </w:rPr>
        <w:t>碧落奇缘探秘江湖神话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落奇缘：探秘江湖神话的诞生</w:t>
      </w:r>
      <w:r>
        <w:rPr>
          <w:sz w:val="32"/>
          <w:szCs w:val="32"/>
        </w:rPr>
        <w:t>&lt;/p&gt;&lt;p&gt;&lt;img src="/static-img/z43tlt_eINuaX0ZX0kz444QVxp9Cf_xX1S1TnVwHQqPpTXXjqnFXWnCweXn0iJ0B.jpg"&gt;&lt;/p&gt;&lt;p&gt;</w:t>
      </w:r>
      <w:r>
        <w:rPr>
          <w:sz w:val="32"/>
          <w:szCs w:val="32"/>
        </w:rPr>
        <w:t>在遥远的古代，天涯明月刀原著中的江湖世界里，充满了神秘与传奇。每一处山川，每一座城池，都似乎藏着无数未解之谜。在这片土地上，一把名为“天涯明月刀”的神兵，被誉为是破敌必备的利器。</w:t>
      </w:r>
      <w:r>
        <w:rPr>
          <w:sz w:val="32"/>
          <w:szCs w:val="32"/>
        </w:rPr>
        <w:t>&lt;/p&gt;&lt;p&gt;</w:t>
      </w:r>
      <w:r>
        <w:rPr>
          <w:sz w:val="32"/>
          <w:szCs w:val="32"/>
        </w:rPr>
        <w:t>据说，这把刀的前身是一柄普通的小刀，由一位凡人手工打造。然而，在一次偶然的情境下，小刀被传送到了一个奇异的地方，那里的水源之中流淌着一种特殊的魔水。这份魔水赋予了小刀无比的力量，使其能够切割一切坚硬的事物，并且拥有独特的光芒——夜晚时分，它会发出淡淡蓝色的光辉，就像是夜空中的明月一般。</w:t>
      </w:r>
      <w:r>
        <w:rPr>
          <w:sz w:val="32"/>
          <w:szCs w:val="32"/>
        </w:rPr>
        <w:t>&lt;/p&gt;&lt;p&gt;&lt;img src="/static-img/r1Wg0z-8c9DMQBy33aPURoQVxp9Cf_xX1S1TnVwHQqPkA6QJtBLG3wA0fgN_kvZy7KvoNds4nRu5i2CJKUIK5-4O_e9vboKThz71o-mCn4begE_NzHf_3pjKbj9FoLocbnG_a74tZIhTxA8vcAxGn0l8q_OX84v72pqyrsuGb58.jpg"&gt;&lt;/p&gt;&lt;p&gt;</w:t>
      </w:r>
      <w:r>
        <w:rPr>
          <w:sz w:val="32"/>
          <w:szCs w:val="32"/>
        </w:rPr>
        <w:t>随着时间推移，小刀逐渐成为了一个传说中的武器，其主人也因此而声名鹊起。但真正引人入胜的是，不仅仅是这把剑本身，更是在它背后的故事和历史。在不同的时代和地点，它都扮演了关键角色，无论是作为主角还是幕后黑手，总能让人心动。</w:t>
      </w:r>
      <w:r>
        <w:rPr>
          <w:sz w:val="32"/>
          <w:szCs w:val="32"/>
        </w:rPr>
        <w:t>&lt;/p&gt;&lt;p&gt;</w:t>
      </w:r>
      <w:r>
        <w:rPr>
          <w:sz w:val="32"/>
          <w:szCs w:val="32"/>
        </w:rPr>
        <w:t>有一次，一位勇士带着这把“天涯明月刀”踏上了征途，他要去消灭那些侵占民众土地、剥削百姓财力的恶霸。他行走在崎岖不平的地道中，与同伴们一起经历了重重困难，最终他们成功地击败了那群暴君。人们对他的赞扬声此起彼伏，他们称他为英雄，将他所使用的大宝剑——天涯明月刀奉若神器，将其立于史册之上。</w:t>
      </w:r>
      <w:r>
        <w:rPr>
          <w:sz w:val="32"/>
          <w:szCs w:val="32"/>
        </w:rPr>
        <w:t>&lt;/p&gt;&lt;p&gt;&lt;img src="/static-img/qlGTl0JO6xhlMY99ooi9rIQVxp9Cf_xX1S1TnVwHQqPkA6QJtBLG3wA0fgN_kvZy7KvoNds4nRu5i2CJKUIK5-4O_e9vboKThz71o-mCn4begE_NzHf_3pjKbj9FoLocbnG_a74tZIhTxA8vcAxGn0l8q_OX84v72pqyrsuGb58.jpg"&gt;&lt;/p&gt;&lt;p&gt;</w:t>
      </w:r>
      <w:r>
        <w:rPr>
          <w:sz w:val="32"/>
          <w:szCs w:val="32"/>
        </w:rPr>
        <w:t>当然，这并非唯一一次。这把“天涯明月刀”还参与过许多其他传奇故事，其中包括追捕逃亡犯、帮助正义公仨或阻止邪恶势力等情节。每一次出现在这些故事中的时候，它都好像是一束光线，从黑暗中照亮希望，让所有的人相信，只要有勇气和正义，就没有什么是不可能的事情发生。</w:t>
      </w:r>
      <w:r>
        <w:rPr>
          <w:sz w:val="32"/>
          <w:szCs w:val="32"/>
        </w:rPr>
        <w:t>&lt;/p&gt;&lt;p&gt;</w:t>
      </w:r>
      <w:r>
        <w:rPr>
          <w:sz w:val="32"/>
          <w:szCs w:val="32"/>
        </w:rPr>
        <w:t>尽管如此，“天涯明月刀原著”的深层意义并不只限于这样简单的情节。而在更深层次上，它象征了一种精神、一种信念，即即使在最艰难的情况下，也要保持希望和决心，用自己的双手去改变命运，用自己的行动来证明自己是一个值得尊敬的人。</w:t>
      </w:r>
      <w:r>
        <w:rPr>
          <w:sz w:val="32"/>
          <w:szCs w:val="32"/>
        </w:rPr>
        <w:t>&lt;/p&gt;&lt;p&gt;&lt;img src="/static-img/jzPGN-MEv0Pw-FxdjtRuvYQVxp9Cf_xX1S1TnVwHQqPkA6QJtBLG3wA0fgN_kvZy7KvoNds4nRu5i2CJKUIK5-4O_e9vboKThz71o-mCn4begE_NzHf_3pjKbj9FoLocbnG_a74tZIhTxA8vcAxGn0l8q_OX84v72pqyrsuGb58.jpg"&gt;&lt;/p&gt;&lt;p&gt;</w:t>
      </w:r>
      <w:r>
        <w:rPr>
          <w:sz w:val="32"/>
          <w:szCs w:val="32"/>
        </w:rPr>
        <w:t>通过这样的案例，我们可以看到，“天涯明月刀原著”不仅仅是一个关于武侠冒险的小说，更是一部记录中国古代英雄事迹以及中华民族精神的一部丰富多彩文献。在这里，我们不仅看到了战斗与冒险，还看到了忠诚、友爱和牺牲等人类美德，以及它们如何影响我们今天生活的一些核心价值观念。</w:t>
      </w:r>
      <w:r>
        <w:rPr>
          <w:sz w:val="32"/>
          <w:szCs w:val="32"/>
        </w:rPr>
        <w:t>&lt;/p&gt;&lt;p&gt;&lt;a href = "/doc/711038-</w:t>
      </w:r>
      <w:r>
        <w:rPr>
          <w:sz w:val="32"/>
          <w:szCs w:val="32"/>
        </w:rPr>
        <w:t>天涯明月刀原著</w:t>
      </w:r>
      <w:r>
        <w:rPr>
          <w:sz w:val="32"/>
          <w:szCs w:val="32"/>
        </w:rPr>
        <w:t>-</w:t>
      </w:r>
      <w:r>
        <w:rPr>
          <w:sz w:val="32"/>
          <w:szCs w:val="32"/>
        </w:rPr>
        <w:t>碧落奇缘探秘江湖神话的诞生</w:t>
      </w:r>
      <w:r>
        <w:rPr>
          <w:sz w:val="32"/>
          <w:szCs w:val="32"/>
        </w:rPr>
        <w:t>.doc" rel="alternate" download="711038-</w:t>
      </w:r>
      <w:r>
        <w:rPr>
          <w:sz w:val="32"/>
          <w:szCs w:val="32"/>
        </w:rPr>
        <w:t>天涯明月刀原著</w:t>
      </w:r>
      <w:r>
        <w:rPr>
          <w:sz w:val="32"/>
          <w:szCs w:val="32"/>
        </w:rPr>
        <w:t>-</w:t>
      </w:r>
      <w:r>
        <w:rPr>
          <w:sz w:val="32"/>
          <w:szCs w:val="32"/>
        </w:rPr>
        <w:t>碧落奇缘探秘江湖神话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