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解锁成人内容世界的秘密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成人导航的诞生与发展</w:t>
      </w:r>
      <w:r>
        <w:rPr>
          <w:sz w:val="32"/>
          <w:szCs w:val="32"/>
        </w:rPr>
        <w:t>&lt;/p&gt;&lt;p&gt;&lt;img src="/static-img/zgWfo5FePR8x6-KkNkPb0qgZklbZeunz2LVi4RxgPUmxa92x7FdArXX-8oCrEMGC.jpg"&gt;&lt;/p&gt;&lt;p&gt;</w:t>
      </w:r>
      <w:r>
        <w:rPr>
          <w:sz w:val="32"/>
          <w:szCs w:val="32"/>
        </w:rPr>
        <w:t>新农夫成人导航作为一个专注于提供高质量成人内容的平台，它不仅在技术上不断创新，而且在服务上也始终坚持为用户创造更加个性化和便捷的体验。它通过精心挑选内容，确保每一条路径都能引领用户走向他们真正感兴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，满足不同需求</w:t>
      </w:r>
      <w:r>
        <w:rPr>
          <w:sz w:val="32"/>
          <w:szCs w:val="32"/>
        </w:rPr>
        <w:t>&lt;/p&gt;&lt;p&gt;&lt;img src="/static-img/7oeHk7lv_uaGRyR2j5OKTagZklbZeunz2LVi4RxgPUmfoQ-nDQbT4Hq2CJ_UZUehH4qTc6QNqnE0yOf1lwNZSim1vpOwA2dmNKOBMNHa9i3TEaXDr2rvd6TuzvWwTYojaG8lZOoJK8CYXyM19d3wM4reVvO9Kytghnx91cp0SYoD1HoGkzNEDkTDtG_WPUMb.jpg"&gt;&lt;/p&gt;&lt;p&gt;</w:t>
      </w:r>
      <w:r>
        <w:rPr>
          <w:sz w:val="32"/>
          <w:szCs w:val="32"/>
        </w:rPr>
        <w:t>无论是对电影、电视剧还是书籍等有着浓厚兴趣的人群，新农夫成人导航都能提供最全面的资源。在这里，可以找到各种类型的作品，从经典到最新，从国内外大制作到独立小作，都可以轻松找到。同时，这里还会根据用户反馈不断更新和优化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先，全方位服务</w:t>
      </w:r>
      <w:r>
        <w:rPr>
          <w:sz w:val="32"/>
          <w:szCs w:val="32"/>
        </w:rPr>
        <w:t>&lt;/p&gt;&lt;p&gt;&lt;img src="/static-img/NAvJwd-D_kHGwIyby_tFWKgZklbZeunz2LVi4RxgPUmfoQ-nDQbT4Hq2CJ_UZUehH4qTc6QNqnE0yOf1lwNZSim1vpOwA2dmNKOBMNHa9i3TEaXDr2rvd6TuzvWwTYojaG8lZOoJK8CYXyM19d3wM4reVvO9Kytghnx91cp0SYoD1HoGkzNEDkTDtG_WPUMb.jpg"&gt;&lt;/p&gt;&lt;p&gt;</w:t>
      </w:r>
      <w:r>
        <w:rPr>
          <w:sz w:val="32"/>
          <w:szCs w:val="32"/>
        </w:rPr>
        <w:t>新农夫成人导航深知用户体验至关重要，因此它致力于打造一个简洁直观、功能强大的网站。无论是搜索功能、推荐系统还是社区互动，每一项都是为了让用户能够更快地找到自己需要的东西，并且享受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，不断提升隐私保护</w:t>
      </w:r>
      <w:r>
        <w:rPr>
          <w:sz w:val="32"/>
          <w:szCs w:val="32"/>
        </w:rPr>
        <w:t>&lt;/p&gt;&lt;p&gt;&lt;img src="/static-img/w-em7dKFTgNdSixl4rR8lKgZklbZeunz2LVi4RxgPUmfoQ-nDQbT4Hq2CJ_UZUehH4qTc6QNqnE0yOf1lwNZSim1vpOwA2dmNKOBMNHa9i3TEaXDr2rvd6TuzvWwTYojaG8lZOoJK8CYXyM19d3wM4reVvO9Kytghnx91cp0SYoD1HoGkzNEDkTDtG_WPUMb.jpg"&gt;&lt;/p&gt;&lt;p&gt;</w:t>
      </w:r>
      <w:r>
        <w:rPr>
          <w:sz w:val="32"/>
          <w:szCs w:val="32"/>
        </w:rPr>
        <w:t>随着网络安全问题日益严重，新农夫成人导航一直把安全性放在首位。它采用了业界</w:t>
      </w:r>
      <w:r>
        <w:rPr>
          <w:sz w:val="32"/>
          <w:szCs w:val="32"/>
        </w:rPr>
        <w:t xml:space="preserve">-leading </w:t>
      </w:r>
      <w:r>
        <w:rPr>
          <w:sz w:val="32"/>
          <w:szCs w:val="32"/>
        </w:rPr>
        <w:t>的加密技术来保护所有数据传输过程中的隐私，同时也定期进行系统维护，以防止潜在威胁。这使得每一次访问都显得既放心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，与您同行</w:t>
      </w:r>
      <w:r>
        <w:rPr>
          <w:sz w:val="32"/>
          <w:szCs w:val="32"/>
        </w:rPr>
        <w:t>&lt;/p&gt;&lt;p&gt;&lt;img src="/static-img/KF-Ofkw-JQmXolqaPMqii6gZklbZeunz2LVi4RxgPUmfoQ-nDQbT4Hq2CJ_UZUehH4qTc6QNqnE0yOf1lwNZSim1vpOwA2dmNKOBMNHa9i3TEaXDr2rvd6TuzvWwTYojaG8lZOoJK8CYXyM19d3wM4reVvO9Kytghnx91cp0SYoD1HoGkzNEDkTDtG_WPUMb.jpg"&gt;&lt;/p&gt;&lt;p&gt;</w:t>
      </w:r>
      <w:r>
        <w:rPr>
          <w:sz w:val="32"/>
          <w:szCs w:val="32"/>
        </w:rPr>
        <w:t>在这个数字时代，社区构建成了一种新的社交形式。新农夫</w:t>
      </w:r>
      <w:r>
        <w:rPr>
          <w:sz w:val="32"/>
          <w:szCs w:val="32"/>
        </w:rPr>
        <w:t xml:space="preserve">adult </w:t>
      </w:r>
      <w:r>
        <w:rPr>
          <w:sz w:val="32"/>
          <w:szCs w:val="32"/>
        </w:rPr>
        <w:t>导航鼓励大家参与到讨论中来，无论是分享自己的看法或是寻求他人的建议，都可以在这里得到回应。而且，这里的成员们通常都是志同道合的人，他们之间建立起了深厚的情谊和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，不断创新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领域来说，只有不断学习才能更好地适应变化。而对于新农夫</w:t>
      </w:r>
      <w:r>
        <w:rPr>
          <w:sz w:val="32"/>
          <w:szCs w:val="32"/>
        </w:rPr>
        <w:t xml:space="preserve">adult </w:t>
      </w:r>
      <w:r>
        <w:rPr>
          <w:sz w:val="32"/>
          <w:szCs w:val="32"/>
        </w:rPr>
        <w:t>导航来说，更是在不懈探索如何提高其服务水平以及满足更多不同的需求中。不断地收集反馈信息并将其转化为改进措施，使得整个平台变得更加完善和贴近人心。</w:t>
      </w:r>
      <w:r>
        <w:rPr>
          <w:sz w:val="32"/>
          <w:szCs w:val="32"/>
        </w:rPr>
        <w:t>&lt;/p&gt;&lt;p&gt;&lt;a href = "/doc/711061-</w:t>
      </w:r>
      <w:r>
        <w:rPr>
          <w:sz w:val="32"/>
          <w:szCs w:val="32"/>
        </w:rPr>
        <w:t>新农夫成人导航解锁成人内容世界的秘密门户</w:t>
      </w:r>
      <w:r>
        <w:rPr>
          <w:sz w:val="32"/>
          <w:szCs w:val="32"/>
        </w:rPr>
        <w:t>.doc" rel="alternate" download="711061-</w:t>
      </w:r>
      <w:r>
        <w:rPr>
          <w:sz w:val="32"/>
          <w:szCs w:val="32"/>
        </w:rPr>
        <w:t>新农夫成人导航解锁成人内容世界的秘密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