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审美哲学的完美融合</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什么是审美？</w:t>
      </w:r>
      <w:r>
        <w:rPr>
          <w:sz w:val="32"/>
          <w:szCs w:val="32"/>
        </w:rPr>
        <w:t>&lt;/p&gt;&lt;p&gt;&lt;img src="/static-img/9oDx29KyEhUlmvi8QDXKd9BjfufYHIN3jxlZXLEXgjPJNVwa10OfZnZcZU0fA-VR.jpg"&gt;&lt;/p&gt;&lt;p&gt;</w:t>
      </w:r>
      <w:r>
        <w:rPr>
          <w:sz w:val="32"/>
          <w:szCs w:val="32"/>
        </w:rPr>
        <w:t>在我们追求完美的过程中，有一个名为“审美”的概念一直伴随着我们。它是一种对自然、艺术和文化等多方面元素的感知与欣赏。然而，如何将这些感受转化为一套可行的指导原则，这正是“美学公式无删减”所要探讨的问题。</w:t>
      </w:r>
      <w:r>
        <w:rPr>
          <w:sz w:val="32"/>
          <w:szCs w:val="32"/>
        </w:rPr>
        <w:t>&lt;/p&gt;&lt;p&gt;2.</w:t>
      </w:r>
      <w:r>
        <w:rPr>
          <w:sz w:val="32"/>
          <w:szCs w:val="32"/>
        </w:rPr>
        <w:t>历史上的审美观念</w:t>
      </w:r>
      <w:r>
        <w:rPr>
          <w:sz w:val="32"/>
          <w:szCs w:val="32"/>
        </w:rPr>
        <w:t>&lt;/p&gt;&lt;p&gt;&lt;img src="/static-img/P4RLxi7NXwgufcl_0QsN39BjfufYHIN3jxlZXLEXgjNSPYvJRp8-8IDvap1qW5zCvQUu6lRZt_xTgDpvNkxFMnr1mUaJqSs7ngoCBrjNCIIpoqhVZg5yZsH1zJkSXWXZVgWsDuakxo3v4i7DxUBKnk4nrgCvM9N8CjY5a913ZUWgca4X4GqyRsL5eIzcbaBRB2Y14FFJCa4qZCKpaGep3w.png"&gt;&lt;/p&gt;&lt;p&gt;</w:t>
      </w:r>
      <w:r>
        <w:rPr>
          <w:sz w:val="32"/>
          <w:szCs w:val="32"/>
        </w:rPr>
        <w:t>人类历史上有许多关于审美观念的理论，它们从哲学到艺术，从科学到文学都有涉猎。在古希腊时期，柏拉图提出了理想之城和理想之人，而亚里士多德则在他的《诗学》中详细阐述了悲剧与喜剧的构成要素。在中国古代，孔子提出了“礼乐”，即音乐、舞蹈等表演艺术与社会伦理道德相结合，以此来培养人们的情操。而近现代以来，我们看到了一系列新的视觉语言诞生，如立体主义、超现实主义等，它们都试图通过不同的方式去挑战传统的审 美标准。</w:t>
      </w:r>
      <w:r>
        <w:rPr>
          <w:sz w:val="32"/>
          <w:szCs w:val="32"/>
        </w:rPr>
        <w:t>&lt;/p&gt;&lt;p&gt;3.</w:t>
      </w:r>
      <w:r>
        <w:rPr>
          <w:sz w:val="32"/>
          <w:szCs w:val="32"/>
        </w:rPr>
        <w:t>现代视角下的“法则”</w:t>
      </w:r>
      <w:r>
        <w:rPr>
          <w:sz w:val="32"/>
          <w:szCs w:val="32"/>
        </w:rPr>
        <w:t>&lt;/p&gt;&lt;p&gt;&lt;img src="/static-img/cGLpathF90783WAXWp7VK9BjfufYHIN3jxlZXLEXgjNSPYvJRp8-8IDvap1qW5zCvQUu6lRZt_xTgDpvNkxFMnr1mUaJqSs7ngoCBrjNCIIpoqhVZg5yZsH1zJkSXWXZVgWsDuakxo3v4i7DxUBKnk4nrgCvM9N8CjY5a913ZUWgca4X4GqyRsL5eIzcbaBRB2Y14FFJCa4qZCKpaGep3w.jpg"&gt;&lt;/p&gt;&lt;p&gt;</w:t>
      </w:r>
      <w:r>
        <w:rPr>
          <w:sz w:val="32"/>
          <w:szCs w:val="32"/>
        </w:rPr>
        <w:t>随着科技和社会发展，我们对世界观念也发生了变化。现在，我们面临的是一种更加复杂且瞬息万变的环境。这使得我们需要重新思考那些曾被认为永恒不变的事物，即那些被称作“法则”的东西。如同物理定律一样，一些研究者尝试建立起一套可以应用于不同领域中的普遍规律，比如建筑设计中的比例原则或服装设计中的色彩搭配法則。</w:t>
      </w:r>
      <w:r>
        <w:rPr>
          <w:sz w:val="32"/>
          <w:szCs w:val="32"/>
        </w:rPr>
        <w:t>&lt;/p&gt;&lt;p&gt;4.</w:t>
      </w:r>
      <w:r>
        <w:rPr>
          <w:sz w:val="32"/>
          <w:szCs w:val="32"/>
        </w:rPr>
        <w:t>数字时代里的新挑战</w:t>
      </w:r>
      <w:r>
        <w:rPr>
          <w:sz w:val="32"/>
          <w:szCs w:val="32"/>
        </w:rPr>
        <w:t>&lt;/p&gt;&lt;p&gt;&lt;img src="/static-img/q1SXDQHRci9Okil2tJDbstBjfufYHIN3jxlZXLEXgjNSPYvJRp8-8IDvap1qW5zCvQUu6lRZt_xTgDpvNkxFMnr1mUaJqSs7ngoCBrjNCIIpoqhVZg5yZsH1zJkSXWXZVgWsDuakxo3v4i7DxUBKnk4nrgCvM9N8CjY5a913ZUWgca4X4GqyRsL5eIzcbaBRB2Y14FFJCa4qZCKpaGep3w.jpg"&gt;&lt;/p&gt;&lt;p&gt;</w:t>
      </w:r>
      <w:r>
        <w:rPr>
          <w:sz w:val="32"/>
          <w:szCs w:val="32"/>
        </w:rPr>
        <w:t>在数字时代，信息爆炸让我们的生活变得丰富而又紧张。这对于想要找到一个能够适应不断变化的人类情感需求的一般性的规定是一个巨大的挑战。但正是在这个背景下，“网络红人”、“社交媒体影响力”这样的概念崛起，他们通过自己的独特风格吸引了大量粉丝，而这一切似乎很少受到传统审 美准则约束。这让人们开始质疑：是否还存在一种跨越时间和空间、适用于所有人的普遍性标准？</w:t>
      </w:r>
      <w:r>
        <w:rPr>
          <w:sz w:val="32"/>
          <w:szCs w:val="32"/>
        </w:rPr>
        <w:t>&lt;/p&gt;&lt;p&gt;5.</w:t>
      </w:r>
      <w:r>
        <w:rPr>
          <w:sz w:val="32"/>
          <w:szCs w:val="32"/>
        </w:rPr>
        <w:t>寻找共通点</w:t>
      </w:r>
      <w:r>
        <w:rPr>
          <w:sz w:val="32"/>
          <w:szCs w:val="32"/>
        </w:rPr>
        <w:t>&lt;/p&gt;&lt;p&gt;&lt;img src="/static-img/o_sTZbsXH74SR2YY4HkHC9BjfufYHIN3jxlZXLEXgjNSPYvJRp8-8IDvap1qW5zCvQUu6lRZt_xTgDpvNkxFMnr1mUaJqSs7ngoCBrjNCIIpoqhVZg5yZsH1zJkSXWXZVgWsDuakxo3v4i7DxUBKnk4nrgCvM9N8CjY5a913ZUWgca4X4GqyRsL5eIzcbaBRB2Y14FFJCa4qZCKpaGep3w.jpg"&gt;&lt;/p&gt;&lt;p&gt;</w:t>
      </w:r>
      <w:r>
        <w:rPr>
          <w:sz w:val="32"/>
          <w:szCs w:val="32"/>
        </w:rPr>
        <w:t>那么，在这样混乱而又充满可能性的时代，要怎样才能找到那份既能满足个人情感需求，又能符合广泛共识的情感调节方法呢？答案可能并不简单，但它总会以某种形式出现在我们的日常生活中，无论是当你站在街头看着流行潮流还是坐在办公室内沉思设计方案。“公众场合里的私密空间”、“未来城市规划中的绿色考虑”，都是这类问题的一部分，它们反映出我们对于舒适、高效以及健康生活质量的一个共同追求。</w:t>
      </w:r>
      <w:r>
        <w:rPr>
          <w:sz w:val="32"/>
          <w:szCs w:val="32"/>
        </w:rPr>
        <w:t>&lt;/p&gt;&lt;p&gt;6.</w:t>
      </w:r>
      <w:r>
        <w:rPr>
          <w:sz w:val="32"/>
          <w:szCs w:val="32"/>
        </w:rPr>
        <w:t>未来的展望与希望</w:t>
      </w:r>
      <w:r>
        <w:rPr>
          <w:sz w:val="32"/>
          <w:szCs w:val="32"/>
        </w:rPr>
        <w:t>&lt;/p&gt;&lt;p&gt;</w:t>
      </w:r>
      <w:r>
        <w:rPr>
          <w:sz w:val="32"/>
          <w:szCs w:val="32"/>
        </w:rPr>
        <w:t>因此，当我们谈论“美学公式无删减”，实际上是在寻找一种能够整合过去经验，同时也能够预见并调整以迎接未来的终极目标。一旦实现，那么不仅个体可以享受到更好的生活质量，更重要的是，这样的系统将帮助整个社会向前发展，为每一个人创造一个更加宜居的地球环境。在这种意义上，“大众化”的真正含义不仅仅是提高产品或服务品质，更意味着增强群体之间的情感联系，让每个人都能感到被理解，被尊重，被爱护——这才是最终的大众化愿景。</w:t>
      </w:r>
      <w:r>
        <w:rPr>
          <w:sz w:val="32"/>
          <w:szCs w:val="32"/>
        </w:rPr>
        <w:t>&lt;/p&gt;&lt;p&gt;&lt;a href = "/doc/711573-</w:t>
      </w:r>
      <w:r>
        <w:rPr>
          <w:sz w:val="32"/>
          <w:szCs w:val="32"/>
        </w:rPr>
        <w:t>美学公式无删减审美哲学的完美融合</w:t>
      </w:r>
      <w:r>
        <w:rPr>
          <w:sz w:val="32"/>
          <w:szCs w:val="32"/>
        </w:rPr>
        <w:t>.doc" rel="alternate" download="711573-</w:t>
      </w:r>
      <w:r>
        <w:rPr>
          <w:sz w:val="32"/>
          <w:szCs w:val="32"/>
        </w:rPr>
        <w:t>美学公式无删减审美哲学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