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意外转变从学生到座便器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个名叫李明的小伙子，他曾经是一个活泼开朗的学生，但由于长时间的学习压力和考试成绩一直不理想，导致他逐渐变得消沉。一次偶然的情况下，学校通知所有的学生必须帮助维护校园卫生，包括清洁厕所。李明觉得这是一次难得的机会，也许能让自己有所成就，所以他毫不犹豫地报名了。</w:t>
      </w:r>
      <w:r>
        <w:rPr>
          <w:sz w:val="32"/>
          <w:szCs w:val="32"/>
        </w:rPr>
        <w:t>&lt;/p&gt;&lt;p&gt;&lt;img src="/static-img/VAAZ9UiuDe9aQ1DdAEPuDlhiJP6yqMIRdlFq9VgTZS2bqp8XUaxnfvTAge_1OyIS.jpg"&gt;&lt;/p&gt;&lt;p&gt;</w:t>
      </w:r>
      <w:r>
        <w:rPr>
          <w:sz w:val="32"/>
          <w:szCs w:val="32"/>
        </w:rPr>
        <w:t>第一点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第一次踏入那间被人们遗忘的地方时，他感到了一种前所未有的沮丧。他发现厕所里的环境实在是糟糕透顶，墙壁上满是霉斑，地板上积满了污渍。而且，那些负责清洁的人们似乎都没有做好工作，他们只顾着自己的娱乐，不管学校的事情，这使得整个厕所给人一种非常差劲的感觉。</w:t>
      </w:r>
      <w:r>
        <w:rPr>
          <w:sz w:val="32"/>
          <w:szCs w:val="32"/>
        </w:rPr>
        <w:t>&lt;/p&gt;&lt;p&gt;&lt;img src="/static-img/_wfZ0hHSDXcT3WIdig9n7lhiJP6yqMIRdlFq9VgTZS3QCu-PJEwuJZm6pmyShxU2Yf3YHHC1zD46Um7BFOR3LgoOUq-Z_Ge5wS2q_szt-gFVBp4AY4KDAkD7OWG7fi-o_nS_fpVadRAU1W3nxm9huFu8f4XiJz0xO9Tq1tlbtFXWb4LARy6SMFHR5VOpAAJPI-jKunkrSVYgfW3pcMoC5A.jpg"&gt;&lt;/p&gt;&lt;p&gt;</w:t>
      </w:r>
      <w:r>
        <w:rPr>
          <w:sz w:val="32"/>
          <w:szCs w:val="32"/>
        </w:rPr>
        <w:t>第二点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续的一段时间里，每当夜幕降临时，当李明独自一人站在那间昏暗而又阴森的地方时，他会不断地思考自己的未来。他意识到，如果继续这样下去的话，一切可能都会失去意义。于是，他开始更加认真地对待学习，并且努力改善厕所环境，以此来证明给自己和同学们看。</w:t>
      </w:r>
      <w:r>
        <w:rPr>
          <w:sz w:val="32"/>
          <w:szCs w:val="32"/>
        </w:rPr>
        <w:t>&lt;/p&gt;&lt;p&gt;&lt;img src="/static-img/eUlxUoPjEBXhyFkVESTPA1hiJP6yqMIRdlFq9VgTZS3QCu-PJEwuJZm6pmyShxU2Yf3YHHC1zD46Um7BFOR3LgoOUq-Z_Ge5wS2q_szt-gFVBp4AY4KDAkD7OWG7fi-o_nS_fpVadRAU1W3nxm9huFu8f4XiJz0xO9Tq1tlbtFXWb4LARy6SMFHR5VOpAAJPI-jKunkrSVYgfW3pcMoC5A.jpg"&gt;&lt;/p&gt;&lt;p&gt;</w:t>
      </w:r>
      <w:r>
        <w:rPr>
          <w:sz w:val="32"/>
          <w:szCs w:val="32"/>
        </w:rPr>
        <w:t>第三点：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他的学业成绩并没有立即显著提高，但是他却感受到了内心深处的一个巨大变化。那是一种自信和责任感，这两者都是他之前缺乏的一项技能。在这个过程中，他也学会了如何与其他同学沟通，让大家一起参与到校园卫生工作中来，从而形成了一个良好的团队精神。</w:t>
      </w:r>
      <w:r>
        <w:rPr>
          <w:sz w:val="32"/>
          <w:szCs w:val="32"/>
        </w:rPr>
        <w:t>&lt;/p&gt;&lt;p&gt;&lt;img src="/static-img/6mVNPXxtMiL3l13u91VO4FhiJP6yqMIRdlFq9VgTZS3QCu-PJEwuJZm6pmyShxU2Yf3YHHC1zD46Um7BFOR3LgoOUq-Z_Ge5wS2q_szt-gFVBp4AY4KDAkD7OWG7fi-o_nS_fpVadRAU1W3nxm9huFu8f4XiJz0xO9Tq1tlbtFXWb4LARy6SMFHR5VOpAAJPI-jKunkrSVYgfW3pcMoC5A.jpg"&gt;&lt;/p&gt;&lt;p&gt;</w:t>
      </w:r>
      <w:r>
        <w:rPr>
          <w:sz w:val="32"/>
          <w:szCs w:val="32"/>
        </w:rPr>
        <w:t>第四点：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不仅仅是为了改变自己，还因为希望能够为学校带来一些积极影响。每当看到那些原本脏乱无章、现在干净整洁的地面或墙壁上的标语，都会激励起他的热情。他开始寻找各种方式，如组织垃圾分类活动、举办环保讲座等，使得整个校园都充满活力，而这些正是以前他无法想象的事情。</w:t>
      </w:r>
      <w:r>
        <w:rPr>
          <w:sz w:val="32"/>
          <w:szCs w:val="32"/>
        </w:rPr>
        <w:t>&lt;/p&gt;&lt;p&gt;&lt;img src="/static-img/bPa-7MGd9JcOFqobx2uhU1hiJP6yqMIRdlFq9VgTZS3QCu-PJEwuJZm6pmyShxU2Yf3YHHC1zD46Um7BFOR3LgoOUq-Z_Ge5wS2q_szt-gFVBp4AY4KDAkD7OWG7fi-o_nS_fpVadRAU1W3nxm9huFu8f4XiJz0xO9Tq1tlbtFXWb4LARy6SMFHR5VOpAAJPI-jKunkrSVYgfW3pcMoC5A.jpg"&gt;&lt;/p&gt;&lt;p&gt;</w:t>
      </w:r>
      <w:r>
        <w:rPr>
          <w:sz w:val="32"/>
          <w:szCs w:val="32"/>
        </w:rPr>
        <w:t>第五点：勇敢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接触到的只是简单的地面清扫和擦拭，但随着经验累积，李明逐渐发现自己对这方面也有兴趣。他决定进一步探索，在老师们支持下，他甚至开始研究如何改进厕所设计，更方便用户使用，同时还能减少水资源浪费。这一过程中，不仅提升了他的技术能力，还增强了他的创新精神，为将来的职业生涯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梦想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劳动，最终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成功帮助学校建立起了一套全新的公用设施管理系统。不再只是一个“考试不好就要当学校坐便器”的小人物，而是一个真正拥有梦想并为之努力的人。当夕阳西下的时候，当所有人都在准备放松的时候，只有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一个人留在那个地方，却仿佛找到了属于自己的方向，是一位真正守护者的身份。这段经历彻底改变了他的生活观念，让他明白，无论过去多么艰难，只要有坚持，就一定能找到属于自己的光芒。</w:t>
      </w:r>
      <w:r>
        <w:rPr>
          <w:sz w:val="32"/>
          <w:szCs w:val="32"/>
        </w:rPr>
        <w:t>&lt;/p&gt;&lt;p&gt;&lt;a href = "/doc/711780-</w:t>
      </w:r>
      <w:r>
        <w:rPr>
          <w:sz w:val="32"/>
          <w:szCs w:val="32"/>
        </w:rPr>
        <w:t>校园生活中的意外转变从学生到座便器的不期而遇</w:t>
      </w:r>
      <w:r>
        <w:rPr>
          <w:sz w:val="32"/>
          <w:szCs w:val="32"/>
        </w:rPr>
        <w:t>.doc" rel="alternate" download="711780-</w:t>
      </w:r>
      <w:r>
        <w:rPr>
          <w:sz w:val="32"/>
          <w:szCs w:val="32"/>
        </w:rPr>
        <w:t>校园生活中的意外转变从学生到座便器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