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人情侣网站中文我和你探索那些隐秘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的生活中充斥着各种各样的社交平台和应用程序，它们似乎无处不在，影响着我们的社交习惯和情感交流方式。其中，有一种特别类型的网络服务引起了人们的关注——私人情侣网站中文。</w:t>
      </w:r>
      <w:r>
        <w:rPr>
          <w:sz w:val="32"/>
          <w:szCs w:val="32"/>
        </w:rPr>
        <w:t>&lt;/p&gt;&lt;p&gt;&lt;img src="/static-img/TOptpE6xZzS_B5dRWvNpXeIxdYwc1sBlPhHH7ifho27Vd8Iy6SsW_AEvcL1-QZjZ.jpg"&gt;&lt;/p&gt;&lt;p&gt;</w:t>
      </w:r>
      <w:r>
        <w:rPr>
          <w:sz w:val="32"/>
          <w:szCs w:val="32"/>
        </w:rPr>
        <w:t>这些网站通常是面向成年人的，它们提供一个隐蔽、安全的环境，让那些想要保密自己的恋情关系的人可以自由地表达自己。这里，“隐蔽”二字尤为重要，因为它承载着用户对个人隐私保护最深切的情感需求。在这样的平台上，你能找到很多寻找真爱或仅仅是寻求性关系的人，他们都希望能够找到一个适合自己的伴侣，而不会被社会的审视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私人情侣网站中文，首先需要注册账户，这个过程通常很简单，只需填写一些基本信息，比如年龄、性取向、兴趣爱好等。不过，这些信息都是匿名提交，并且大多数平台都有严格的数据保护政策，以确保用户信息不会泄露给第三方。</w:t>
      </w:r>
      <w:r>
        <w:rPr>
          <w:sz w:val="32"/>
          <w:szCs w:val="32"/>
        </w:rPr>
        <w:t>&lt;/p&gt;&lt;p&gt;&lt;img src="/static-img/VATv9l7AyZv5k7lEV8uffuIxdYwc1sBlPhHH7ifho27kmzyb1R6ubIIuy2AmspIplIbb71H1KjJNfNzk8jpv76hIMGNVG2GVwtUTmO7CZc7G7RO1SaOFxbsaT1EZqzf2bWmp567p6AUlLy-Nvk6RdHwl3ehtGDkFB4mM8UnBGXa-byVEHZhbNhlSwhSMnH5X.jpg"&gt;&lt;/p&gt;&lt;p&gt;</w:t>
      </w:r>
      <w:r>
        <w:rPr>
          <w:sz w:val="32"/>
          <w:szCs w:val="32"/>
        </w:rPr>
        <w:t>一旦你注册成功，就可以开始探索这个世界了。你可能会收到来自陌生人的聊天请求，或许还会遇到几个让你印象深刻的人。每个人都有其独特之处，无论是在外貌、兴趣还是生活态度上，都值得去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平台上也存在潜在风险。由于缺乏现实生活中的互动元素，比如肢体语言和非言语沟通，有时可能会误解对方意图，或者因为过分依赖文字交流而忽略了彼此之间真正的情感联系。但正是这种挑战，也让我们学会如何更好地通过文字来表达自己，更精准地理解他人。</w:t>
      </w:r>
      <w:r>
        <w:rPr>
          <w:sz w:val="32"/>
          <w:szCs w:val="32"/>
        </w:rPr>
        <w:t>&lt;/p&gt;&lt;p&gt;&lt;img src="/static-img/mZlCTYRc8T1THFGvR_jZHuIxdYwc1sBlPhHH7ifho27kmzyb1R6ubIIuy2AmspIplIbb71H1KjJNfNzk8jpv76hIMGNVG2GVwtUTmO7CZc7G7RO1SaOFxbsaT1EZqzf2bWmp567p6AUlLy-Nvk6RdHwl3ehtGDkFB4mM8UnBGXa-byVEHZhbNhlSwhSMnH5X.jpg"&gt;&lt;/p&gt;&lt;p&gt;</w:t>
      </w:r>
      <w:r>
        <w:rPr>
          <w:sz w:val="32"/>
          <w:szCs w:val="32"/>
        </w:rPr>
        <w:t>总之，私人情侣网站中文是一个复杂而又迷人的世界，它既反映了现代社会对隐私与自主选择的一种追求，也展现了一种新的尝试，即通过技术手段来改善我们的感情生活。如果你是一位勇于冒险并愿意探索未知领域的人，那么加入这场旅程，或许能够带给你意想不到的心灵收获。</w:t>
      </w:r>
      <w:r>
        <w:rPr>
          <w:sz w:val="32"/>
          <w:szCs w:val="32"/>
        </w:rPr>
        <w:t>&lt;/p&gt;&lt;p&gt;&lt;a href = "/doc/711821-</w:t>
      </w:r>
      <w:r>
        <w:rPr>
          <w:sz w:val="32"/>
          <w:szCs w:val="32"/>
        </w:rPr>
        <w:t>私人情侣网站中文我和你探索那些隐秘的爱情故事</w:t>
      </w:r>
      <w:r>
        <w:rPr>
          <w:sz w:val="32"/>
          <w:szCs w:val="32"/>
        </w:rPr>
        <w:t>.doc" rel="alternate" download="711821-</w:t>
      </w:r>
      <w:r>
        <w:rPr>
          <w:sz w:val="32"/>
          <w:szCs w:val="32"/>
        </w:rPr>
        <w:t>私人情侣网站中文我和你探索那些隐秘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