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制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的艺术创作高分辨率视频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的艺术：创作高分辨率视频新篇章</w:t>
      </w:r>
      <w:r>
        <w:rPr>
          <w:sz w:val="32"/>
          <w:szCs w:val="32"/>
        </w:rPr>
        <w:t>&lt;/p&gt;&lt;p&gt;&lt;img src="/static-img/flYEO9evvDxusr86FIgdZ7pEMkvRcMtmHp0zqLP6wVK30f5CZFEiYO6ebpsfzepe.jpg"&gt;&lt;/p&gt;&lt;p&gt;</w:t>
      </w:r>
      <w:r>
        <w:rPr>
          <w:sz w:val="32"/>
          <w:szCs w:val="32"/>
        </w:rPr>
        <w:t>在数字艺术领域，随着技术的不断进步，视频制作也迎来了新的发展机遇。尤其是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它以其独特的视觉效果和高度定制性吸引了众多创作者的心。今天，我们就来深入探讨这个主题，并通过一些真实案例，让你了解如何运用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行创新性的作品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什么？简单来说，这是一种基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软件中内置的“</w:t>
      </w:r>
      <w:r>
        <w:rPr>
          <w:sz w:val="32"/>
          <w:szCs w:val="32"/>
        </w:rPr>
        <w:t>Perlin Noise”</w:t>
      </w:r>
      <w:r>
        <w:rPr>
          <w:sz w:val="32"/>
          <w:szCs w:val="32"/>
        </w:rPr>
        <w:t>算法产生的一系列随机图形波动。这一算法可以生成极为丰富和细腻的纹理，使得生成出的视频既具有自然之美，又能实现高度个性化。</w:t>
      </w:r>
      <w:r>
        <w:rPr>
          <w:sz w:val="32"/>
          <w:szCs w:val="32"/>
        </w:rPr>
        <w:t>&lt;/p&gt;&lt;p&gt;&lt;img src="/static-img/3GU1eotCgkU1zXDgaLpFhbpEMkvRcMtmHp0zqLP6wVKn-ijpriZt0D4yEgiqkfq09IofvuOTS3UdCR5ZjS_DvuxoYEsJ59EfiQJQSvGUQb3-hcCgW_CWtVqucoD2LQxeRQmqPhflksZrRTnk8jsefQ.png"&gt;&lt;/p&gt;&lt;p&gt;</w:t>
      </w:r>
      <w:r>
        <w:rPr>
          <w:sz w:val="32"/>
          <w:szCs w:val="32"/>
        </w:rPr>
        <w:t>那么，在实际操作中，你应该怎么做呢？下面是一些具体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工具：首先，你需要一个支持高分辨率渲染和优化性能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软件，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inema 4D</w:t>
      </w:r>
      <w:r>
        <w:rPr>
          <w:sz w:val="32"/>
          <w:szCs w:val="32"/>
        </w:rPr>
        <w:t>等。在这些软件中，你可以找到相应插件或脚本来控制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算法。</w:t>
      </w:r>
      <w:r>
        <w:rPr>
          <w:sz w:val="32"/>
          <w:szCs w:val="32"/>
        </w:rPr>
        <w:t>&lt;/p&gt;&lt;p&gt;&lt;img src="/static-img/rZUpADRByi0QZaBWCYNJWrpEMkvRcMtmHp0zqLP6wVKn-ijpriZt0D4yEgiqkfq09IofvuOTS3UdCR5ZjS_DvuxoYEsJ59EfiQJQSvGUQb3-hcCgW_CWtVqucoD2LQxeRQmqPhflksZrRTnk8jsefQ.jpg"&gt;&lt;/p&gt;&lt;p&gt;</w:t>
      </w:r>
      <w:r>
        <w:rPr>
          <w:sz w:val="32"/>
          <w:szCs w:val="32"/>
        </w:rPr>
        <w:t>设定参数：在使用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时，可以调整几个关键参数，如频率、振幅、偏移量等，以达到最佳效果。例如，如果你想要创建一个具有流畅过渡感的小波动图形，那么可能会设置较低频率与较小振幅；而如果想要强调某个特定的区域或者创建出更显著的地貌变化，那么则需要调整相应参数以获得所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场景：根据你的需求设计场景结构，比如山脉、海洋地形或者抽象造型。你可以利用这些参数对场景进行微调，直到满足你的审美要求。</w:t>
      </w:r>
      <w:r>
        <w:rPr>
          <w:sz w:val="32"/>
          <w:szCs w:val="32"/>
        </w:rPr>
        <w:t>&lt;/p&gt;&lt;p&gt;&lt;img src="/static-img/UBgIunOaPH-Vr0GPdwEPxLpEMkvRcMtmHp0zqLP6wVKn-ijpriZt0D4yEgiqkfq09IofvuOTS3UdCR5ZjS_DvuxoYEsJ59EfiQJQSvGUQb3-hcCgW_CWtVqucoD2LQxeRQmqPhflksZrRTnk8jsefQ.png"&gt;&lt;/p&gt;&lt;p&gt;</w:t>
      </w:r>
      <w:r>
        <w:rPr>
          <w:sz w:val="32"/>
          <w:szCs w:val="32"/>
        </w:rPr>
        <w:t>添加光影效果：为了使你的作品更加生动，可以通过添加不同的光源以及调整它们位置、大小及颜色，以及对照射到的表面进行反射处理，从而营造出更加逼真的环境光线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：完成基本渲染后，可以进一步在后期编辑软件（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）中进行剪辑、颜色校正甚至加入文字信息等，以提升整体作品质量并适应不同平台展示需求。</w:t>
      </w:r>
      <w:r>
        <w:rPr>
          <w:sz w:val="32"/>
          <w:szCs w:val="32"/>
        </w:rPr>
        <w:t>&lt;/p&gt;&lt;p&gt;&lt;img src="/static-img/5iRKtDBZcgPQ0KoX40EEQLpEMkvRcMtmHp0zqLP6wVKn-ijpriZt0D4yEgiqkfq09IofvuOTS3UdCR5ZjS_DvuxoYEsJ59EfiQJQSvGUQb3-hcCgW_CWtVqucoD2LQxeRQmqPhflksZrRTnk8jsefQ.png"&gt;&lt;/p&gt;&lt;p&gt;</w:t>
      </w:r>
      <w:r>
        <w:rPr>
          <w:sz w:val="32"/>
          <w:szCs w:val="32"/>
        </w:rPr>
        <w:t>分享与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发布你的作品，并分享给其他同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社区，与他人交流心得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比赛或展览，让更多人看到你的才华，并从别人的评价中汲取灵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电影制作还是广告宣传领域，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有其不可替代的地位，它能够为观众带去全新的视觉体验，同时也让艺术家们有无限想象空间去发挥自己的想象力。因此，无论你是初学者还是资深专业人士，都值得尝试一下这项革命性的技术，为世界带来一片全新的风景画卷。</w:t>
      </w:r>
      <w:r>
        <w:rPr>
          <w:sz w:val="32"/>
          <w:szCs w:val="32"/>
        </w:rPr>
        <w:t>&lt;/p&gt;&lt;p&gt;&lt;a href = "/doc/712130-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的艺术创作高分辨率视频新篇章</w:t>
      </w:r>
      <w:r>
        <w:rPr>
          <w:sz w:val="32"/>
          <w:szCs w:val="32"/>
        </w:rPr>
        <w:t>.doc" rel="alternate" download="712130-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的艺术创作高分辨率视频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