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我在网上找到了这朵美丽的野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着高质量、高清晰度的视频内容。尤其是在探索日本文化和自然风光时，高清视频成为了我们欣赏美好事物的重要工具。我最近在网上找到了一个隐藏的小宝藏——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这让我对这个概念有了更深入的理解。</w:t>
      </w:r>
      <w:r>
        <w:rPr>
          <w:sz w:val="32"/>
          <w:szCs w:val="32"/>
        </w:rPr>
        <w:t>&lt;/p&gt;&lt;p&gt;&lt;img src="/static-img/Ya0W5uQPrloOCgEd038vCtqXG7EafYFuxPmXnJJewv2MHyvDTBvvdDEsIELPGBzA.png"&gt;&lt;/p&gt;&lt;p&gt;&amp;#34;</w:t>
      </w:r>
      <w:r>
        <w:rPr>
          <w:sz w:val="32"/>
          <w:szCs w:val="32"/>
        </w:rPr>
        <w:t>野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指的是生长在无人管理或不被广泛注意的地方的一种植物，它们以自己的方式绽放，吸引着游客和摄影师前来捕捉它们那独特而迷人的瞬间。在互联网上，我遇到了一个类似的“野花”，它是一部关于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作品。这部作品就像那些隐蔽地开放的野花一样，让人不经意间发现，却又难以抗拒其中散发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收录了各种各样的画面，从郁郁葱葱的森林到宁静的小径，再到繁华都市中的角落，每个镜头都透露出一种特别的情感。观看这样的作品，不仅能够欣赏到日本自然美景，还能感受到日常生活中那些微小而温馨的事物。</w:t>
      </w:r>
      <w:r>
        <w:rPr>
          <w:sz w:val="32"/>
          <w:szCs w:val="32"/>
        </w:rPr>
        <w:t>&lt;/p&gt;&lt;p&gt;&lt;img src="/static-img/6YiNP-eIrCZpePdRpVSxf9qXG7EafYFuxPmXnJJewv0cMjxg-hUCcdsU6Ws0TllwRfEZwV7COC9e-qM4f8ileWwIzzC83-zL7xfen4nWov26Jq6L6fVIPIyckU-I7h0ItBwm23ZUWwVpk6QG62CmBw.png"&gt;&lt;/p&gt;&lt;p&gt;</w:t>
      </w:r>
      <w:r>
        <w:rPr>
          <w:sz w:val="32"/>
          <w:szCs w:val="32"/>
        </w:rPr>
        <w:t>我可以想象自己站在这些场景中，就像是身处于那个瞬间，一切都是那么真实而令人心动。这份沉浸式体验，让我对日常生活中的每一个细节都充满了新鲜感，也让我的视觉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要体验一下这种通过视觉与情感相结合的享受，那么去寻找并观看这部 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绝对是个好选择。不论是作为旅行前的准备材料，还是当作放松心情的手段，这一切都是值得推荐的事情。此外，由于它提供的是免费版本，你完全可以随时随地轻松享受，而不会有任何负担。</w:t>
      </w:r>
      <w:r>
        <w:rPr>
          <w:sz w:val="32"/>
          <w:szCs w:val="32"/>
        </w:rPr>
        <w:t>&lt;/p&gt;&lt;p&gt;&lt;img src="/static-img/hAAVmmKAPHNSwrEuJbNtZ9qXG7EafYFuxPmXnJJewv0cMjxg-hUCcdsU6Ws0TllwRfEZwV7COC9e-qM4f8ileWwIzzC83-zL7xfen4nWov26Jq6L6fVIPIyckU-I7h0ItBwm23ZUWwVpk6QG62CmBw.jpg"&gt;&lt;/p&gt;&lt;p&gt;</w:t>
      </w:r>
      <w:r>
        <w:rPr>
          <w:sz w:val="32"/>
          <w:szCs w:val="32"/>
        </w:rPr>
        <w:t>所以，不妨现在就点开你的浏览器，在网络海洋中找到这朵“野花”，让她为你带来一场视听盛宴吧！</w:t>
      </w:r>
      <w:r>
        <w:rPr>
          <w:sz w:val="32"/>
          <w:szCs w:val="32"/>
        </w:rPr>
        <w:t>&lt;/p&gt;&lt;p&gt;&lt;a href = "/doc/712480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我在网上找到了这朵美丽的野花</w:t>
      </w:r>
      <w:r>
        <w:rPr>
          <w:sz w:val="32"/>
          <w:szCs w:val="32"/>
        </w:rPr>
        <w:t>.doc" rel="alternate" download="712480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我在网上找到了这朵美丽的野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