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探索地下世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危险的领域中，每个角落都隐藏着不同的故事。黑帮之地下载提供了一扇窗，让我们窥视这片被遗忘的土地。</w:t>
      </w:r>
      <w:r>
        <w:rPr>
          <w:sz w:val="32"/>
          <w:szCs w:val="32"/>
        </w:rPr>
        <w:t>&lt;/p&gt;&lt;p&gt;&lt;img src="/static-img/snBFszMCOZIWUZHP6BR4Rt5QauqXsqSKTcpRRo7bNejbAN2eQcj7i04zAfdLuO7i.jpg"&gt;&lt;/p&gt;&lt;p&gt;</w:t>
      </w:r>
      <w:r>
        <w:rPr>
          <w:sz w:val="32"/>
          <w:szCs w:val="32"/>
        </w:rPr>
        <w:t>黑帮文化与传统</w:t>
      </w:r>
      <w:r>
        <w:rPr>
          <w:sz w:val="32"/>
          <w:szCs w:val="32"/>
        </w:rPr>
        <w:t>&lt;/p&gt;&lt;p&gt;</w:t>
      </w:r>
      <w:r>
        <w:rPr>
          <w:sz w:val="32"/>
          <w:szCs w:val="32"/>
        </w:rPr>
        <w:t>黑帮之地下载不仅展示了这些组织如何运作，更深入地探讨了他们背后的文化和传统。了解这些背景信息，有助于理解为什么人们愿意加入，甚至为何会对此产生共鸣。这是一个复杂而又迷人的主题，它揭示了人类社会中的一种特殊现象。</w:t>
      </w:r>
      <w:r>
        <w:rPr>
          <w:sz w:val="32"/>
          <w:szCs w:val="32"/>
        </w:rPr>
        <w:t>&lt;/p&gt;&lt;p&gt;&lt;img src="/static-img/_JQjWLypyzxYGko3T8IdWd5QauqXsqSKTcpRRo7bNehQxMP2tS8KxImV63bVbd5L7ObRG_klzpMn9JQ3qEtKUX8g34ohm9zfW2N9EdFjiQKsSztvBCfq2WmLmEso7DDriHB3ixkFGam2KtgHbaZabA.jpg"&gt;&lt;/p&gt;&lt;p&gt;</w:t>
      </w:r>
      <w:r>
        <w:rPr>
          <w:sz w:val="32"/>
          <w:szCs w:val="32"/>
        </w:rPr>
        <w:t>地下经济与生态</w:t>
      </w:r>
      <w:r>
        <w:rPr>
          <w:sz w:val="32"/>
          <w:szCs w:val="32"/>
        </w:rPr>
        <w:t>&lt;/p&gt;&lt;p&gt;</w:t>
      </w:r>
      <w:r>
        <w:rPr>
          <w:sz w:val="32"/>
          <w:szCs w:val="32"/>
        </w:rPr>
        <w:t>在黑帮之地，我们发现了一种独特的经济体系，这里没有政府监管，没有法律约束，只有力量和金钱决定一切。在这里，交易、赌博、毒品贩卖等活动形成了一个庞大的地下市场，这个市场以其隐蔽性和高风险著称，但也吸引着无数人参与其中。</w:t>
      </w:r>
      <w:r>
        <w:rPr>
          <w:sz w:val="32"/>
          <w:szCs w:val="32"/>
        </w:rPr>
        <w:t>&lt;/p&gt;&lt;p&gt;&lt;img src="/static-img/ufTHS4O8zMMO2sUW2J4xQN5QauqXsqSKTcpRRo7bNehQxMP2tS8KxImV63bVbd5L7ObRG_klzpMn9JQ3qEtKUX8g34ohm9zfW2N9EdFjiQKsSztvBCfq2WmLmEso7DDriHB3ixkFGam2KtgHbaZabA.jpg"&gt;&lt;/p&gt;&lt;p&gt;</w:t>
      </w:r>
      <w:r>
        <w:rPr>
          <w:sz w:val="32"/>
          <w:szCs w:val="32"/>
        </w:rPr>
        <w:t>个人传奇与英雄形象</w:t>
      </w:r>
      <w:r>
        <w:rPr>
          <w:sz w:val="32"/>
          <w:szCs w:val="32"/>
        </w:rPr>
        <w:t>&lt;/p&gt;&lt;p&gt;</w:t>
      </w:r>
      <w:r>
        <w:rPr>
          <w:sz w:val="32"/>
          <w:szCs w:val="32"/>
        </w:rPr>
        <w:t>每个黑帮成员都有自己的故事，他们可能是从底层崛起的人物，或许是一些智谋过人者。通过下载，观众可以看到他们如何成为组织中的领袖，或者是如何因为某些事件而走上另一条道路。这类似于电影或小说中的角色塑造，只不过它们都是真实发生的事件。</w:t>
      </w:r>
      <w:r>
        <w:rPr>
          <w:sz w:val="32"/>
          <w:szCs w:val="32"/>
        </w:rPr>
        <w:t>&lt;/p&gt;&lt;p&gt;&lt;img src="/static-img/-XEZvX3VIwmoAVOfxxsrsd5QauqXsqSKTcpRRo7bNehQxMP2tS8KxImV63bVbd5L7ObRG_klzpMn9JQ3qEtKUX8g34ohm9zfW2N9EdFjiQKsSztvBCfq2WmLmEso7DDriHB3ixkFGam2KtgHbaZabA.jpg"&gt;&lt;/p&gt;&lt;p&gt;</w:t>
      </w:r>
      <w:r>
        <w:rPr>
          <w:sz w:val="32"/>
          <w:szCs w:val="32"/>
        </w:rPr>
        <w:t>社会影响与反思</w:t>
      </w:r>
      <w:r>
        <w:rPr>
          <w:sz w:val="32"/>
          <w:szCs w:val="32"/>
        </w:rPr>
        <w:t>&lt;/p&gt;&lt;p&gt;</w:t>
      </w:r>
      <w:r>
        <w:rPr>
          <w:sz w:val="32"/>
          <w:szCs w:val="32"/>
        </w:rPr>
        <w:t>随着时间推移，不同时代下的社会环境也在不断变化，这直接影响到了黑帮势力范围内的人口结构。一些地区由于人口流动、经济发展或者政策变革，使得原有的权力格局发生变化，而新的机会或威胁出现。但即便如此，对于那些已经沉浸其中的人来说，他们往往无法自拔，因为这是他们生活的一部分，也是他们认同感所在。</w:t>
      </w:r>
      <w:r>
        <w:rPr>
          <w:sz w:val="32"/>
          <w:szCs w:val="32"/>
        </w:rPr>
        <w:t>&lt;/p&gt;&lt;p&gt;&lt;img src="/static-img/zViYSWl5qBd1ByFMMwM2jN5QauqXsqSKTcpRRo7bNehQxMP2tS8KxImV63bVbd5L7ObRG_klzpMn9JQ3qEtKUX8g34ohm9zfW2N9EdFjiQKsSztvBCfq2WmLmEso7DDriHB3ixkFGam2KtgHbaZabA.jpg"&gt;&lt;/p&gt;&lt;p&gt;</w:t>
      </w:r>
      <w:r>
        <w:rPr>
          <w:sz w:val="32"/>
          <w:szCs w:val="32"/>
        </w:rPr>
        <w:t>安全问题及执法挑战</w:t>
      </w:r>
      <w:r>
        <w:rPr>
          <w:sz w:val="32"/>
          <w:szCs w:val="32"/>
        </w:rPr>
        <w:t>&lt;/p&gt;&lt;p&gt;</w:t>
      </w:r>
      <w:r>
        <w:rPr>
          <w:sz w:val="32"/>
          <w:szCs w:val="32"/>
        </w:rPr>
        <w:t>安全问题一直是这一领域最显著的问题之一，无论是在日常生活还是面对执法机构时都会如此。一方面，由于非法性质导致许多行为处于灰色区域；另一方面，是执行力度不足或腐败现象导致刑事侦查难以顺利进行。此外，还存在大量关于执法人员训练、装备以及合作策略的问题需要解决。</w:t>
      </w:r>
      <w:r>
        <w:rPr>
          <w:sz w:val="32"/>
          <w:szCs w:val="32"/>
        </w:rPr>
        <w:t>&lt;/p&gt;&lt;p&gt;</w:t>
      </w:r>
      <w:r>
        <w:rPr>
          <w:sz w:val="32"/>
          <w:szCs w:val="32"/>
        </w:rPr>
        <w:t>未来展望与可能性</w:t>
      </w:r>
      <w:r>
        <w:rPr>
          <w:sz w:val="32"/>
          <w:szCs w:val="32"/>
        </w:rPr>
        <w:t>&lt;/p&gt;&lt;p&gt;</w:t>
      </w:r>
      <w:r>
        <w:rPr>
          <w:sz w:val="32"/>
          <w:szCs w:val="32"/>
        </w:rPr>
        <w:t>随着科技进步，如大数据分析工具和社交媒体监控技术等手段被越来越多地应用到打击犯罪过程中，我们可以预见未来对于这种地下世界的管理将更加精准。而对于那些渴望改变自己命运的人们来说，即使是在这样的环境下，他们仍然有机会寻找出路，从而脱离这一循环。如果能有效利用资源并结合社区参与，那么彻底根除这些问题就不是不可能的事情。</w:t>
      </w:r>
      <w:r>
        <w:rPr>
          <w:sz w:val="32"/>
          <w:szCs w:val="32"/>
        </w:rPr>
        <w:t>&lt;/p&gt;&lt;p&gt;&lt;a href = "/doc/712538-</w:t>
      </w:r>
      <w:r>
        <w:rPr>
          <w:sz w:val="32"/>
          <w:szCs w:val="32"/>
        </w:rPr>
        <w:t>黑帮之地探索地下世界的阴影与光明</w:t>
      </w:r>
      <w:r>
        <w:rPr>
          <w:sz w:val="32"/>
          <w:szCs w:val="32"/>
        </w:rPr>
        <w:t>.doc" rel="alternate" download="712538-</w:t>
      </w:r>
      <w:r>
        <w:rPr>
          <w:sz w:val="32"/>
          <w:szCs w:val="32"/>
        </w:rPr>
        <w:t>黑帮之地探索地下世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