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出水了好爽视频</w:t>
      </w:r>
      <w:r>
        <w:rPr>
          <w:sz w:val="48"/>
          <w:szCs w:val="48"/>
        </w:rPr>
        <w:t>-</w:t>
      </w:r>
      <w:r>
        <w:rPr>
          <w:sz w:val="48"/>
          <w:szCs w:val="48"/>
        </w:rPr>
        <w:t>晨曦中的洗礼探索日出水了好爽视频背后的故事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晨曦中的洗礼：探索“日出水了好爽视频”背后的故事与文化</w:t>
      </w:r>
      <w:r>
        <w:rPr>
          <w:sz w:val="32"/>
          <w:szCs w:val="32"/>
        </w:rPr>
        <w:t>&lt;/p&gt;&lt;p&gt;&lt;img src="/static-img/6QZ5LTKb-X15BuFPHv10Rj9VDIXTp1cXSa9Yh_ntDo5-XKYaJPQo4LArfJ9oU5Lo.jpg"&gt;&lt;/p&gt;&lt;p&gt;</w:t>
      </w:r>
      <w:r>
        <w:rPr>
          <w:sz w:val="32"/>
          <w:szCs w:val="32"/>
        </w:rPr>
        <w:t>在这个信息爆炸的时代，网络上充斥着各种各样的视频内容，涵盖了从日常生活到极限运动，从幽默娱乐到感人传记，每一种类型都有其独特的吸引力。其中，“日出水了好爽视频”这一类别尤为受欢迎，它们通常记录的是人们在清晨沐浴时所体验到的放松和愉悦。</w:t>
      </w:r>
      <w:r>
        <w:rPr>
          <w:sz w:val="32"/>
          <w:szCs w:val="32"/>
        </w:rPr>
        <w:t>&lt;/p&gt;&lt;p&gt;</w:t>
      </w:r>
      <w:r>
        <w:rPr>
          <w:sz w:val="32"/>
          <w:szCs w:val="32"/>
        </w:rPr>
        <w:t>这些视频可能看似简单，但它们背后却隐藏着深刻的人文关怀和社会现象。首先，这种形式的内容往往能够帮助观众缓解压力、提升心情。在快节奏、高压力的现代生活中，人们渴望寻找一些简单而有效的心灵慰藉。“日出水了好爽视频”正是这样一种方式，它通过对清晨沐浴过程的细致描绘，让观众仿佛也能感受到那份宁静与满足。</w:t>
      </w:r>
      <w:r>
        <w:rPr>
          <w:sz w:val="32"/>
          <w:szCs w:val="32"/>
        </w:rPr>
        <w:t>&lt;/p&gt;&lt;p&gt;&lt;img src="/static-img/jEuRXVSD4fk-ZCnjbMVe2z9VDIXTp1cXSa9Yh_ntDo4SxFFn4sYOqrYvREzI-TEsJPsr9Deceb9fwdJia8mCqKic43qlfrE4r4lIVzZ74DHij-IDGc3x-mvRtcjqzEvwy4Sx9SDZUY2tn778MARJ2w.jpg"&gt;&lt;/p&gt;&lt;p&gt;</w:t>
      </w:r>
      <w:r>
        <w:rPr>
          <w:sz w:val="32"/>
          <w:szCs w:val="32"/>
        </w:rPr>
        <w:t>此外，这些视频还反映了一种新的生活理念——注重健康、追求自然。这一理念正在逐渐影响着更多人的消费选择和行为习惯。例如，一些粉丝会因为看到某个美好的早晨沐浴画面而被激励开始自己的早起健身计划，或是在家尝试自己的一套</w:t>
      </w:r>
      <w:r>
        <w:rPr>
          <w:sz w:val="32"/>
          <w:szCs w:val="32"/>
        </w:rPr>
        <w:t>SPA</w:t>
      </w:r>
      <w:r>
        <w:rPr>
          <w:sz w:val="32"/>
          <w:szCs w:val="32"/>
        </w:rPr>
        <w:t>项目。此外，还有一部分人因这种轻松愉悦的表演而决定改变自己的居住环境，比如安装更大的窗户或是改善家里的照明，以便于每天可以享受到更多阳光。</w:t>
      </w:r>
      <w:r>
        <w:rPr>
          <w:sz w:val="32"/>
          <w:szCs w:val="32"/>
        </w:rPr>
        <w:t>&lt;/p&gt;&lt;p&gt;</w:t>
      </w:r>
      <w:r>
        <w:rPr>
          <w:sz w:val="32"/>
          <w:szCs w:val="32"/>
        </w:rPr>
        <w:t>值得注意的是，“日出水了好爽视频”的流行也是互联网平台上的社区互动的一个缩影。评论区里充满了观众之间关于如何提高自我沐浴体验的小贴士，以及他们对于创作者分享个人经验的一片赞誉声浪。这不仅展示了用户参与度高，也反映出了社交媒体对于内容生产者以及普通网民之间关系构建作用。</w:t>
      </w:r>
      <w:r>
        <w:rPr>
          <w:sz w:val="32"/>
          <w:szCs w:val="32"/>
        </w:rPr>
        <w:t>&lt;/p&gt;&lt;p&gt;&lt;img src="/static-img/2tefJ2k7g_s5zgD--C9HpT9VDIXTp1cXSa9Yh_ntDo4SxFFn4sYOqrYvREzI-TEsJPsr9Deceb9fwdJia8mCqKic43qlfrE4r4lIVzZ74DHij-IDGc3x-mvRtcjqzEvwy4Sx9SDZUY2tn778MARJ2w.jpg"&gt;&lt;/p&gt;&lt;p&gt;</w:t>
      </w:r>
      <w:r>
        <w:rPr>
          <w:sz w:val="32"/>
          <w:szCs w:val="32"/>
        </w:rPr>
        <w:t>然而，与任何流行趋势一样，“日出水了好爽视频”也面临着挑战。一方面，由于版权问题，有些原始作品可能会因为版权侵犯而遭遇删除；另一方面，对于一些过分夸张或模糊界限的情节进行表演，不但可能触犯法律，更容易让公众感到不适。如果没有恰当管理，这种现象有可能导致整个领域形象受损，最终影响整体文化价值。</w:t>
      </w:r>
      <w:r>
        <w:rPr>
          <w:sz w:val="32"/>
          <w:szCs w:val="32"/>
        </w:rPr>
        <w:t>&lt;/p&gt;&lt;p&gt;</w:t>
      </w:r>
      <w:r>
        <w:rPr>
          <w:sz w:val="32"/>
          <w:szCs w:val="32"/>
        </w:rPr>
        <w:t>总之，无论“日出水了好爽视频”是否只是一个短暂的网络迷恋现象，它作为一种文化符号，其背后的意义远比单纯观看这类内容要丰富得多。在探索这个主题时，我们不仅可以欣赏到视觉上的美丽，还能发现人类对健康、自然和共鸣交流需求的一次又一次验证。而无论这些实践最终走向何方，只希望它们能够持续地带来积极且建设性的变化，为我们的精神世界注入一份淡定的力量。</w:t>
      </w:r>
      <w:r>
        <w:rPr>
          <w:sz w:val="32"/>
          <w:szCs w:val="32"/>
        </w:rPr>
        <w:t>&lt;/p&gt;&lt;p&gt;&lt;img src="/static-img/A2x2mqlZuZLgiDiZI2oKpD9VDIXTp1cXSa9Yh_ntDo4SxFFn4sYOqrYvREzI-TEsJPsr9Deceb9fwdJia8mCqKic43qlfrE4r4lIVzZ74DHij-IDGc3x-mvRtcjqzEvwy4Sx9SDZUY2tn778MARJ2w.jpg"&gt;&lt;/p&gt;&lt;p&gt;&lt;a href = "/doc/712543-</w:t>
      </w:r>
      <w:r>
        <w:rPr>
          <w:sz w:val="32"/>
          <w:szCs w:val="32"/>
        </w:rPr>
        <w:t>日出水了好爽视频</w:t>
      </w:r>
      <w:r>
        <w:rPr>
          <w:sz w:val="32"/>
          <w:szCs w:val="32"/>
        </w:rPr>
        <w:t>-</w:t>
      </w:r>
      <w:r>
        <w:rPr>
          <w:sz w:val="32"/>
          <w:szCs w:val="32"/>
        </w:rPr>
        <w:t>晨曦中的洗礼探索日出水了好爽视频背后的故事与文化</w:t>
      </w:r>
      <w:r>
        <w:rPr>
          <w:sz w:val="32"/>
          <w:szCs w:val="32"/>
        </w:rPr>
        <w:t>.doc" rel="alternate" download="712543-</w:t>
      </w:r>
      <w:r>
        <w:rPr>
          <w:sz w:val="32"/>
          <w:szCs w:val="32"/>
        </w:rPr>
        <w:t>日出水了好爽视频</w:t>
      </w:r>
      <w:r>
        <w:rPr>
          <w:sz w:val="32"/>
          <w:szCs w:val="32"/>
        </w:rPr>
        <w:t>-</w:t>
      </w:r>
      <w:r>
        <w:rPr>
          <w:sz w:val="32"/>
          <w:szCs w:val="32"/>
        </w:rPr>
        <w:t>晨曦中的洗礼探索日出水了好爽视频背后的故事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