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未曾亮光的角落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未曾亮光的角落：迈开腿让我看看你的里面</w:t>
      </w:r>
      <w:r>
        <w:rPr>
          <w:sz w:val="32"/>
          <w:szCs w:val="32"/>
        </w:rPr>
        <w:t>&lt;/p&gt;&lt;p&gt;&lt;img src="/static-img/HG2TbIsVASHH5oKq_2h40Q5C2Ud9AQE7FL7uS3O2dD-09iOOdIaSD3w4e1k085ZT.jpg"&gt;&lt;/p&gt;&lt;p&gt;</w:t>
      </w:r>
      <w:r>
        <w:rPr>
          <w:sz w:val="32"/>
          <w:szCs w:val="32"/>
        </w:rPr>
        <w:t>在这个充满神秘与奥妙的世界里，每个人都有自己的秘密。这些秘密可能是欢乐的，也可能是痛苦的，它们藏匿在我们的内心深处，直到某一天，我们愿意迈出那一步，揭开心灵之门，让别人看到我们隐藏已久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总是一副冷漠无情的样子，但他真正的心事却藏得很深。有一次，在一个风和日丽的小午后，他终于找到了勇气，将他的故事告诉了身边的一位好友。在他们交谈中，小明提出了那句令人印象深刻的话：“迈开腿让我看看你的里面。”</w:t>
      </w:r>
      <w:r>
        <w:rPr>
          <w:sz w:val="32"/>
          <w:szCs w:val="32"/>
        </w:rPr>
        <w:t>&lt;/p&gt;&lt;p&gt;&lt;img src="/static-img/Ta-wa-8jc0DF6XS-fWJ6gA5C2Ud9AQE7FL7uS3O2dD8fPjE0Ijt_yGhRf2YgijaVlUeCxDbTecUyH_FJ_72T1wSjLPQcFLCZ_azxcXoz1V58Nab19w1mKX2dKykYvkPqCya4E0FdAJvhGaVBsvBUIfLwOW3UOu9kZagTz9MwOV12MESgdjiHyF2CyetT-G8z.jpg"&gt;&lt;/p&gt;&lt;p&gt;</w:t>
      </w:r>
      <w:r>
        <w:rPr>
          <w:sz w:val="32"/>
          <w:szCs w:val="32"/>
        </w:rPr>
        <w:t>这句话背后，是对另一个人真诚的信任和期待。它不仅是一个请求，更是一种承诺，无论对方会如何反应，小明都准备好了面对一切。这也许正是为什么有些人能够打开自己的心扉，分享那些长时间被封存的情感，而其他人则选择继续保持沉默，因为害怕被拒绝或是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这个过程往往伴随着巨大的成长。一位心理咨询师说过：“人们通常认为自己知道自己最重要的是什么，但当他们真的开始探索自己的内心时，他们常常惊讶于发现自己所不知道的事情。”通过分享彼此隐私，我们可以更好地了解自己，也能从中获得新的视角去看待生活。</w:t>
      </w:r>
      <w:r>
        <w:rPr>
          <w:sz w:val="32"/>
          <w:szCs w:val="32"/>
        </w:rPr>
        <w:t>&lt;/p&gt;&lt;p&gt;&lt;img src="/static-img/k6ZNsgJBppgKeHGNhXez1Q5C2Ud9AQE7FL7uS3O2dD8fPjE0Ijt_yGhRf2YgijaVlUeCxDbTecUyH_FJ_72T1wSjLPQcFLCZ_azxcXoz1V58Nab19w1mKX2dKykYvkPqCya4E0FdAJvhGaVBsvBUIfLwOW3UOu9kZagTz9MwOV12MESgdjiHyF2CyetT-G8z.jpg"&gt;&lt;/p&gt;&lt;p&gt;</w:t>
      </w:r>
      <w:r>
        <w:rPr>
          <w:sz w:val="32"/>
          <w:szCs w:val="32"/>
        </w:rPr>
        <w:t>例如，有一对夫妇，他们曾经因为工作上的忙碌而渐行渐远，最终导致婚姻出现裂痕。但是在一次偶然相聚的时候，他们决定尝试“迈开腿”，向对方开放了过去未曾说出口的心声。当那个丈夫向妻子坦白了他内心对于失去孩子时带来的悲伤，以及他为了掩饰这一点而努力工作至今的情况时，妻子竟然也有同样的故事。她一直以为丈夫只是职业上的压力，而实际上，他一直在为她设想幸福美好的未来，却没有意识到她的失落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相敞開，使得他们重新找到了共同语言，从而加强了彼此之间的情感纽带。这就是“迈开腿，让我看看你的里面”的力量，它不仅改变了一段关系，还让两个人重获新生。</w:t>
      </w:r>
      <w:r>
        <w:rPr>
          <w:sz w:val="32"/>
          <w:szCs w:val="32"/>
        </w:rPr>
        <w:t>&lt;/p&gt;&lt;p&gt;&lt;img src="/static-img/cpQLX-bQYVMM2WvVOkagMg5C2Ud9AQE7FL7uS3O2dD8fPjE0Ijt_yGhRf2YgijaVlUeCxDbTecUyH_FJ_72T1wSjLPQcFLCZ_azxcXoz1V58Nab19w1mKX2dKykYvkPqCya4E0FdAJvhGaVBsvBUIfLwOW3UOu9kZagTz9MwOV12MESgdjiHyF2CyetT-G8z.jpg"&gt;&lt;/p&gt;&lt;p&gt;</w:t>
      </w:r>
      <w:r>
        <w:rPr>
          <w:sz w:val="32"/>
          <w:szCs w:val="32"/>
        </w:rPr>
        <w:t>当然，“迈开腿”并非每个人都会接受，而且有时候，即使愿意也难以找到合适的人来倾听。但即便如此，那份勇气、那份渴望，都值得尊敬。因为，只要有人愿意用真诚的声音说话，用耐心的手臂拥抱，就足够让我们感到温暖，让我们相信，即使是在最暗淡的地方，也存在着希望和光芒。而这，就是“迈开腿让我看看你的里面”所蕴含的一切意义。</w:t>
      </w:r>
      <w:r>
        <w:rPr>
          <w:sz w:val="32"/>
          <w:szCs w:val="32"/>
        </w:rPr>
        <w:t>&lt;/p&gt;&lt;p&gt;&lt;a href = "/doc/71256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未曾亮光的角落迈开腿让我看看你的里面</w:t>
      </w:r>
      <w:r>
        <w:rPr>
          <w:sz w:val="32"/>
          <w:szCs w:val="32"/>
        </w:rPr>
        <w:t>.doc" rel="alternate" download="71256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未曾亮光的角落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