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们这代年轻人的生活真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年代里，我们这代年轻人不得不面对各种挑战。无论是在繁华的都市，还是在宁静的小镇，每个人都在自己的道路上不断前行。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这个短语似乎成了我们时代的一个标签，它代表着一个时代的人们如何通过自己的努力和创造力，适应着快速变化的世界。</w:t>
      </w:r>
      <w:r>
        <w:rPr>
          <w:sz w:val="32"/>
          <w:szCs w:val="32"/>
        </w:rPr>
        <w:t>&lt;/p&gt;&lt;p&gt;&lt;img src="/static-img/Fu5glLV3UkBd4cUwaCyHwXRwoc_AVwnSsjkh2DTodD5-XKYaJPQo4LArfJ9oU5Lo.jpg"&gt;&lt;/p&gt;&lt;p&gt;</w:t>
      </w:r>
      <w:r>
        <w:rPr>
          <w:sz w:val="32"/>
          <w:szCs w:val="32"/>
        </w:rPr>
        <w:t>我记得自己曾经是一个平凡的小市民，生活节奏缓慢，工作单调。但随着时间的推移，我发现自己也开始追求更多。我加入了一个小型艺术团体，那里的每一位成员都是不同背景的人，但我们都有同样的热情——要把我们的艺术作品展现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欧洲那些街头艺人的活力，他们用自己的才华赢得了路人的赞赏和金钱。而美国那边，也有许多青年创业者，他们凭借创新思维开辟出属于自己的商业帝国。在这样的环境中，我学会了怎么去感受、怎么去理解别人的视角，以及如何将这些灵感转化为实际行动。</w:t>
      </w:r>
      <w:r>
        <w:rPr>
          <w:sz w:val="32"/>
          <w:szCs w:val="32"/>
        </w:rPr>
        <w:t>&lt;/p&gt;&lt;p&gt;&lt;img src="/static-img/cyDPRx4UwHF2Uod9kNm0c3Rwoc_AVwnSsjkh2DTodD7gF56nihX0ehfCMsjEkYuD-5gHNpRSZP4X4dF6FidkSBPGTfSeDP4JYp8TSMamA22uiFfCwHHB3-DjQsQtygCd.jpg"&gt;&lt;/p&gt;&lt;p&gt;</w:t>
      </w:r>
      <w:r>
        <w:rPr>
          <w:sz w:val="32"/>
          <w:szCs w:val="32"/>
        </w:rPr>
        <w:t>当然，这一切并不容易。在我的旅途中，有时会遇到失败和挫折，但每一次跌倒，都让我更加坚定地走向成功。我认识到的秘密，就是不管身处何方，只要心中的火焰不熄，就没有任何力量能阻止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这样的信念，我们这一代年轻人，在欧美乃至全球范围内，不断地以不同的方式展示着我们的存在和价值。这就是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真谛——它不是仅仅指的是人们相互之间的交往，更是一种精神状态，一种敢于梦想并勇于实践的心态。</w:t>
      </w:r>
      <w:r>
        <w:rPr>
          <w:sz w:val="32"/>
          <w:szCs w:val="32"/>
        </w:rPr>
        <w:t>&lt;/p&gt;&lt;p&gt;&lt;img src="/static-img/sO78c3bh9V5sD82dnnPqzXRwoc_AVwnSsjkh2DTodD7gF56nihX0ehfCMsjEkYuD-5gHNpRSZP4X4dF6FidkSBPGTfSeDP4JYp8TSMamA22uiFfCwHHB3-DjQsQtygCd.jpg"&gt;&lt;/p&gt;&lt;p&gt;&lt;a href = "/doc/712698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们这代年轻人的生活真不容易</w:t>
      </w:r>
      <w:r>
        <w:rPr>
          <w:sz w:val="32"/>
          <w:szCs w:val="32"/>
        </w:rPr>
        <w:t>.doc" rel="alternate" download="712698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们这代年轻人的生活真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