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探索青春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《花季》的虚拟世界中，版本号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不仅代表着一款游戏的更新迭代，更是对青春和梦想的一种描绘。它以其独特的艺术风格和深刻的人物塑造，吸引了一大批玩家投入其中。</w:t>
      </w:r>
      <w:r>
        <w:rPr>
          <w:sz w:val="32"/>
          <w:szCs w:val="32"/>
        </w:rPr>
        <w:t>&lt;/p&gt;&lt;p&gt;&lt;img src="/static-img/nHIJRV6dWQMhBkVJiI3lF0uPmzUrXoS2OatQvNJ0-sy5uPrwsw04rd3R2ZdBHmTC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漫步</w:t>
      </w:r>
      <w:r>
        <w:rPr>
          <w:sz w:val="32"/>
          <w:szCs w:val="32"/>
        </w:rPr>
        <w:t>&lt;/p&gt;&lt;p&gt;&lt;img src="/static-img/QXGhgn4mY3vexJlXwbo1fE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在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每一个细节都精心设计，以创造出一种真正的沉浸感。从宁静而美丽的环境到丰富多彩的人物互动，这一切都让玩家仿佛置身于一个真实又神秘的世界里。这使得玩家能够放松自己，同时也激发了他们内心深处对于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</w:t>
      </w:r>
      <w:r>
        <w:rPr>
          <w:sz w:val="32"/>
          <w:szCs w:val="32"/>
        </w:rPr>
        <w:t>&lt;/p&gt;&lt;p&gt;&lt;img src="/static-img/JQDrq29IMqX-G-3YzMRvOUuPmzUrXoS2OatQvNJ0-sxZIaG3l1uWrj9pfFFL-kiNAoBorV7yOUh_LHhbUe4j9dRJ0HWpTc6aMPrtOm7CWfBpva0QsES5IJYxS9eTSiBlgZfXJFWzvaGhl1WDX3OCiA.pn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不是简单地被赋予某些技能或属性，而是通过复杂的情感线索和生活经历逐渐成长。每个角色的背后都有着自己的故事，他们追求的是不同的目标，但共同的是对未来的无限憧憬。在这个过程中，玩家的决策将直接影响这些角色的命运，为游戏增添了不可预测性。</w:t>
      </w:r>
      <w:r>
        <w:rPr>
          <w:sz w:val="32"/>
          <w:szCs w:val="32"/>
        </w:rPr>
        <w:t>&lt;/p&gt;&lt;p&gt;&lt;img src="/static-img/txh3QR7FfwVHi7GSaVibJEuPmzUrXoS2OatQvNJ0-sxZIaG3l1uWrj9pfFFL-kiNAoBorV7yOUh_LHhbUe4j9dRJ0HWpTc6aMPrtOm7CWfBpva0QsES5IJYxS9eTSiBlgZfXJFWzvaGhl1WDX3OCiA.pn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共赏</w:t>
      </w:r>
      <w:r>
        <w:rPr>
          <w:sz w:val="32"/>
          <w:szCs w:val="32"/>
        </w:rPr>
        <w:t>&lt;/p&gt;&lt;p&gt;&lt;img src="/static-img/8iyZkoHhM6HclIaUBSHOM0uPmzUrXoS2OatQvNJ0-sxZIaG3l1uWrj9pfFFL-kiNAoBorV7yOUh_LHhbUe4j9dRJ0HWpTc6aMPrtOm7CWfBpva0QsES5IJYxS9eTSiBlgZfXJFWzvaGhl1WDX3OCiA.png"&gt;&lt;/p&gt;&lt;p&gt;</w:t>
      </w:r>
      <w:r>
        <w:rPr>
          <w:sz w:val="32"/>
          <w:szCs w:val="32"/>
        </w:rPr>
        <w:t>《花季》鼓励玩家之间建立联系，无论是在共同完成任务还是在日常生活中的交流上，都能见证友谊的诞生。在面对挑战时，团结一致总能克服难关，而在享受成功时，也能一起庆祝这份属于他们共同努力所获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提供了一个广阔而自由的地图，让每位旅行者都可以根据自己的兴趣去发现隐藏的小径、秘密区域甚至一些特殊事件。而随着不断探索，这个世界也会逐渐展开，它不仅是一个展示技术进步的地方，更是一个展示人类精神探险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道德抉择并不简单，它们涉及到更深层次的问题，比如如何处理资源分配、如何平衡个人利益与集体利益等。这些问题迫使玩家反思自身价值观，并承担起作为社会成员应有的责任感。这也是《花季》最具教育意义的一方面之一，因为它教导人们要学会权衡和自我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试验</w:t>
      </w:r>
      <w:r>
        <w:rPr>
          <w:sz w:val="32"/>
          <w:szCs w:val="32"/>
        </w:rPr>
        <w:t>&lt;/p&gt;&lt;p&gt;V3.072</w:t>
      </w:r>
      <w:r>
        <w:rPr>
          <w:sz w:val="32"/>
          <w:szCs w:val="32"/>
        </w:rPr>
        <w:t>污版引入了一系列新的元素，如全新的战斗系统、新型任务类型以及对现有内容进行重新设计等。这些创新尝试不仅增加了游戏可玩性，也为传统游戏机制注入了新的活力，使得老牌粉丝依旧保持兴趣，同时吸引了更多新手加入其中参与讨论和分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是一部既充满创意又令人思考的大作，它以其独特的声音讲述了一段关于青春与梦想永恒交织的话题，让我们在其中找到属于自己的位置，从而更加珍惜眼前的每一天，不断前行向未来驶去。</w:t>
      </w:r>
      <w:r>
        <w:rPr>
          <w:sz w:val="32"/>
          <w:szCs w:val="32"/>
        </w:rPr>
        <w:t>&lt;/p&gt;&lt;p&gt;&lt;a href = "/doc/71295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与梦想的交汇点</w:t>
      </w:r>
      <w:r>
        <w:rPr>
          <w:sz w:val="32"/>
          <w:szCs w:val="32"/>
        </w:rPr>
        <w:t>.doc" rel="alternate" download="71295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