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父亲与子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关系，那就是父子之间的情感纽带。一个男人，成为了一名父亲，这个称呼背后包含着无数的责任和期望。今天，我们将探讨这一角色所承载的意义，以及它对家庭和社会的影响。</w:t>
      </w:r>
      <w:r>
        <w:rPr>
          <w:sz w:val="32"/>
          <w:szCs w:val="32"/>
        </w:rPr>
        <w:t>&lt;/p&gt;&lt;p&gt;&lt;img src="/static-img/W60F_S1Zz23E26DBRPdKFfGO6hdgr8Qo832dX2_VSU3kXNwz93jZe8NDzluyRzcc.jpg"&gt;&lt;/p&gt;&lt;p&gt;</w:t>
      </w:r>
      <w:r>
        <w:rPr>
          <w:sz w:val="32"/>
          <w:szCs w:val="32"/>
        </w:rPr>
        <w:t>传承血统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父亲，你不仅要给予你的孩子生命，还要让他们继承你的血统和文化。在这个过程中，你需要教育孩子了解自己的家族历史，传授家风、道德观念，让他们知道自己属于什么样的族群，从而增强他们对家庭和民族的归属感。</w:t>
      </w:r>
      <w:r>
        <w:rPr>
          <w:sz w:val="32"/>
          <w:szCs w:val="32"/>
        </w:rPr>
        <w:t>&lt;/p&gt;&lt;p&gt;&lt;img src="/static-img/2vUBwiQV9nZqoxpCM-l36vGO6hdgr8Qo832dX2_VSU0-dbl9q1G19k-XKlXTWBliO04ZrkSPYS16nqpM1PBCDI3WGiXo0nh-qzOpEbXIT25OjYUW9dV5tKk2NIEZ2ryZ.jpg"&gt;&lt;/p&gt;&lt;p&gt;</w:t>
      </w:r>
      <w:r>
        <w:rPr>
          <w:sz w:val="32"/>
          <w:szCs w:val="32"/>
        </w:rPr>
        <w:t>培养独立性与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出生时，他们依赖于父母的一切，而成长过程中，父亲扮演着引导孩子走向独立性的角色。你应该鼓励他们尝试新的事物，不论成功还是失败，都能从中学到经验，让他们逐渐建立起自信心。</w:t>
      </w:r>
      <w:r>
        <w:rPr>
          <w:sz w:val="32"/>
          <w:szCs w:val="32"/>
        </w:rPr>
        <w:t>&lt;/p&gt;&lt;p&gt;&lt;img src="/static-img/tvBcAwIjYS5Ez7MPf3se5PGO6hdgr8Qo832dX2_VSU0-dbl9q1G19k-XKlXTWBliO04ZrkSPYS16nqpM1PBCDI3WGiXo0nh-qzOpEbXIT25OjYUW9dV5tKk2NIEZ2ryZ.jpg"&gt;&lt;/p&gt;&lt;p&gt;</w:t>
      </w:r>
      <w:r>
        <w:rPr>
          <w:sz w:val="32"/>
          <w:szCs w:val="32"/>
        </w:rPr>
        <w:t>提供安全感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无论多大的成年，也会在困难时刻寻求父爱中的庇护。这份来自深处的心灵温暖，是儿童最早学习如何以情感支持他人的方式之一。你可以通过陪伴、倾听以及耐心来为你的孩子创造一个安全可靠的环境。</w:t>
      </w:r>
      <w:r>
        <w:rPr>
          <w:sz w:val="32"/>
          <w:szCs w:val="32"/>
        </w:rPr>
        <w:t>&lt;/p&gt;&lt;p&gt;&lt;img src="/static-img/NSZEPJCT1qsiAeq718OYXfGO6hdgr8Qo832dX2_VSU0-dbl9q1G19k-XKlXTWBliO04ZrkSPYS16nqpM1PBCDI3WGiXo0nh-qzOpEbXIT25OjYUW9dV5tKk2NIEZ2ryZ.jpg"&gt;&lt;/p&gt;&lt;p&gt;</w:t>
      </w:r>
      <w:r>
        <w:rPr>
          <w:sz w:val="32"/>
          <w:szCs w:val="32"/>
        </w:rPr>
        <w:t>教导道德规范与行为准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父亲，你有责任塑造下一代，并教会他们正确的人际交往技能及生活态度。这包括如何处理冲突、尊重他人以及遵守社会规则等重要课题。通过这些指导，能够帮助孩子更好地融入社会，并形成积极的人格特质。</w:t>
      </w:r>
      <w:r>
        <w:rPr>
          <w:sz w:val="32"/>
          <w:szCs w:val="32"/>
        </w:rPr>
        <w:t>&lt;/p&gt;&lt;p&gt;&lt;img src="/static-img/Fq973Bei7Ne74rn-f1Fe9PGO6hdgr8Qo832dX2_VSU0-dbl9q1G19k-XKlXTWBliO04ZrkSPYS16nqpM1PBCDI3WGiXo0nh-qzOpEbXIT25OjYUW9dV5tKk2NIEZ2ryZ.jpg"&gt;&lt;/p&gt;&lt;p&gt;</w:t>
      </w:r>
      <w:r>
        <w:rPr>
          <w:sz w:val="32"/>
          <w:szCs w:val="32"/>
        </w:rPr>
        <w:t>激发兴趣并支持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小孩都有其独特的兴趣点，你作为爹爸，可以发现并鼓励这些兴趣，从而促进孩子们全面发展。不管是体育运动、艺术创作还是科学研究，只要你真诚地支持，他们就会更加投入并享受学习之路上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亲密关系与沟通良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保持家庭间亲密关系。此外，与子女保持开放且有效的心理沟通至关重要。这种沟通不仅可以解决日常问题，还能帮助建立彼此之间深厚的情感联系，使得整个家庭更加稳固和幸福。</w:t>
      </w:r>
      <w:r>
        <w:rPr>
          <w:sz w:val="32"/>
          <w:szCs w:val="32"/>
        </w:rPr>
        <w:t>&lt;/p&gt;&lt;p&gt;&lt;a href = "/doc/713070-</w:t>
      </w:r>
      <w:r>
        <w:rPr>
          <w:sz w:val="32"/>
          <w:szCs w:val="32"/>
        </w:rPr>
        <w:t>我是你爹父亲与子女的故事</w:t>
      </w:r>
      <w:r>
        <w:rPr>
          <w:sz w:val="32"/>
          <w:szCs w:val="32"/>
        </w:rPr>
        <w:t>.doc" rel="alternate" download="713070-</w:t>
      </w:r>
      <w:r>
        <w:rPr>
          <w:sz w:val="32"/>
          <w:szCs w:val="32"/>
        </w:rPr>
        <w:t>我是你爹父亲与子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