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吟唱的秘密探索晚风漪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神秘的夜晚，月光洒满了大地，仿佛是为了点亮那些隐藏在夜幕下的故事。这些故事，就像一阵阵轻柔的晚风，让人不禁想起那个名字——“晚风漪免费阅读全文”。这个名字似乎承载着无数未知和期待，每个人都希望能够揭开它背后的谜团。</w:t>
      </w:r>
      <w:r>
        <w:rPr>
          <w:sz w:val="32"/>
          <w:szCs w:val="32"/>
        </w:rPr>
        <w:t>&lt;/p&gt;&lt;p&gt;&lt;img src="/static-img/FXcphbFjZ4s5pNf83dQtYzkhpzGykezuSaf1LudmV5U6IuxbK01m8s6bQPpXiBy4.jpg"&gt;&lt;/p&gt;&lt;p&gt;</w:t>
      </w:r>
      <w:r>
        <w:rPr>
          <w:sz w:val="32"/>
          <w:szCs w:val="32"/>
        </w:rPr>
        <w:t>首先，我们要知道的是，“晚风漪免费阅读全文”并不是一个普通的书籍，而是一种生活方式。在这里，读者可以随时随地沉浸于不同的故事世界，无论是古典小说、现代言情还是科幻冒险，都有其独特的情感寄托和思想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的作品都是经过精心筛选和编辑后发布的。每一篇文章都像是被细心雕琢过的小巧珠宝，每一个字都是作者智慧与情感的结晶。在这样的环境下，即使是最平凡的人生，也能通过文字得以升华成一种美好的存在。</w:t>
      </w:r>
      <w:r>
        <w:rPr>
          <w:sz w:val="32"/>
          <w:szCs w:val="32"/>
        </w:rPr>
        <w:t>&lt;/p&gt;&lt;p&gt;&lt;img src="/static-img/8BNpn4Ko484hRZeWR5swoDkhpzGykezuSaf1LudmV5VYxEgFaw8qmOTNTD8oeowFgTBmSvl9uXZJQh9irHBRF2nvSRJaJK9_KyOy8pOB7Btpva0QsES5IJYxS9eTSiBlgZfXJFWzvaGhl1WDX3OCiA.jpg"&gt;&lt;/p&gt;&lt;p&gt;</w:t>
      </w:r>
      <w:r>
        <w:rPr>
          <w:sz w:val="32"/>
          <w:szCs w:val="32"/>
        </w:rPr>
        <w:t>再者，“晚风漪免费阅读全文”不仅仅是一个提供免费内容的地方，它更像是一个社区。这里汇聚了来自四方各地不同背景、不同兴趣爱好者的读者，他们之间交流分享，不断推动着文化艺术的发展，为文学界注入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也鼓励新人的创作发表，无论你是在校学生还是已经步入社会的人，只要你有写作欲望，就可以在这里找到展示自己的舞台。这样的开放态度让很多年轻人获得了机会，将他们的声音传递出去，同时也为“晚风漪”的内容丰富多彩增添了一抹青春活力。</w:t>
      </w:r>
      <w:r>
        <w:rPr>
          <w:sz w:val="32"/>
          <w:szCs w:val="32"/>
        </w:rPr>
        <w:t>&lt;/p&gt;&lt;p&gt;&lt;img src="/static-img/g6LYBdLaXHboZMyh5uIDUjkhpzGykezuSaf1LudmV5VYxEgFaw8qmOTNTD8oeowFgTBmSvl9uXZJQh9irHBRF2nvSRJaJK9_KyOy8pOB7Btpva0QsES5IJYxS9eTSiBlgZfXJFWzvaGhl1WDX3OCiA.jpg"&gt;&lt;/p&gt;&lt;p&gt;</w:t>
      </w:r>
      <w:r>
        <w:rPr>
          <w:sz w:val="32"/>
          <w:szCs w:val="32"/>
        </w:rPr>
        <w:t>最后，“晚風漪”也是对传统文化的一种继承与创新。不论是古代诗词中的韵味悠长，还是现代网络小说中的奇思妙想，都在这里得到尊重和发扬光大。这不仅保留了历史记忆，更让后人能够从中汲取灵感，从而将古今中外的大量文学资源融会贯通，以新的形式展现在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晚風漪”的存在，是对我们所有人来说的一个礼物。一方面，它给予我们无限可能去探索不同的知识领域；另一方面，它还提供了一片广阔天地，让我们的精神翅膀更加自由飞翔。如果你渴望体验这种不可思议的事物，那么就立即来到“晚風漋免費閱讀全文”，让这股温暖如初的心潮澎湃吧！</w:t>
      </w:r>
      <w:r>
        <w:rPr>
          <w:sz w:val="32"/>
          <w:szCs w:val="32"/>
        </w:rPr>
        <w:t>&lt;/p&gt;&lt;p&gt;&lt;img src="/static-img/rjuUWK_Yo0KbQwaTCRpteDkhpzGykezuSaf1LudmV5VYxEgFaw8qmOTNTD8oeowFgTBmSvl9uXZJQh9irHBRF2nvSRJaJK9_KyOy8pOB7Btpva0QsES5IJYxS9eTSiBlgZfXJFWzvaGhl1WDX3OCiA.jpg"&gt;&lt;/p&gt;&lt;p&gt;&lt;a href = "/doc/713169-</w:t>
      </w:r>
      <w:r>
        <w:rPr>
          <w:sz w:val="32"/>
          <w:szCs w:val="32"/>
        </w:rPr>
        <w:t>风中吟唱的秘密探索晚风漪的世界</w:t>
      </w:r>
      <w:r>
        <w:rPr>
          <w:sz w:val="32"/>
          <w:szCs w:val="32"/>
        </w:rPr>
        <w:t>.doc" rel="alternate" download="713169-</w:t>
      </w:r>
      <w:r>
        <w:rPr>
          <w:sz w:val="32"/>
          <w:szCs w:val="32"/>
        </w:rPr>
        <w:t>风中吟唱的秘密探索晚风漪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