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点评从错误中成长的数学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所普通的小学校。这里有着各式各样的学生，既有天才也有努力者。但在这个小学校里，有一个人特别引人注目，那就是我们的数学老师——张老师。</w:t>
      </w:r>
      <w:r>
        <w:rPr>
          <w:sz w:val="32"/>
          <w:szCs w:val="32"/>
        </w:rPr>
        <w:t>&lt;/p&gt;&lt;p&gt;&lt;img src="/static-img/zPAOB3wwaoC-R-sD29zHSYEwZkr5fbl2SUIfYqxwURfeb5lZo7cPHysRZjaFG0oy.jpg"&gt;&lt;/p&gt;&lt;p&gt;</w:t>
      </w:r>
      <w:r>
        <w:rPr>
          <w:sz w:val="32"/>
          <w:szCs w:val="32"/>
        </w:rPr>
        <w:t>张老师是一位严格又细致的教师，他总是对每道题都要求极高。他不仅教我们解题技巧，更重要的是他教会了我们如何面对失败。当你做错一道题，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这对于初入数学课堂的大多数孩子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老师会让你站在黑板前，然后他会用一种让人难以忘怀的声音念出你的名字，让整个班级都知道了你的失误。这时候，你可能会感到非常尴尬甚至羞愧，但这正是张老师想要看到和培养出的结果。</w:t>
      </w:r>
      <w:r>
        <w:rPr>
          <w:sz w:val="32"/>
          <w:szCs w:val="32"/>
        </w:rPr>
        <w:t>&lt;/p&gt;&lt;p&gt;&lt;img src="/static-img/8h4PH-vCjPihgNbO_cdITYEwZkr5fbl2SUIfYqxwURdnQ-XWu86Va921ef0ixJ1RWSGht5dblq4_aXxRS_pIjfs_qqNSL8l52cq3XEFZElhYQA8NYmMZ9cguEneKRe1xgZfXJFWzvaGhl1WDX3OCiA.jpg"&gt;&lt;/p&gt;&lt;p&gt;</w:t>
      </w:r>
      <w:r>
        <w:rPr>
          <w:sz w:val="32"/>
          <w:szCs w:val="32"/>
        </w:rPr>
        <w:t>接着，张老师就会耐心地解释为什么你做错了，并且给出正确答案。他不会直接指责，而是通过问题引导我们思考，从而使得我们能够自己找到答案。这种方式虽然痛苦，但却能帮助我们理解问题本质，从根本上解决错误，不再重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老师还鼓励同学们互相学习。在每次作业或者考试后，他都会组织讨论环节，让大家分享自己的思路和遇到的困难。这不仅提高了我们的合作精神，也让每个人都能从别人的经验中学习到新的知识点。</w:t>
      </w:r>
      <w:r>
        <w:rPr>
          <w:sz w:val="32"/>
          <w:szCs w:val="32"/>
        </w:rPr>
        <w:t>&lt;/p&gt;&lt;p&gt;&lt;img src="/static-img/ldJdtpLWltXvfg-_xBe_moEwZkr5fbl2SUIfYqxwURdnQ-XWu86Va921ef0ixJ1RWSGht5dblq4_aXxRS_pIjfs_qqNSL8l52cq3XEFZElhYQA8NYmMZ9cguEneKRe1xgZfXJFWzvaGhl1WDX3OCiA.jpg"&gt;&lt;/p&gt;&lt;p&gt;</w:t>
      </w:r>
      <w:r>
        <w:rPr>
          <w:sz w:val="32"/>
          <w:szCs w:val="32"/>
        </w:rPr>
        <w:t>当然，在这样的环境下，我们也学会了自我反省。每当做错了一道题，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之后，我们都会静下心来分析自己的过程，看看哪里出了差错，是不是没有仔细阅读题目描述，或是在计算时疏忽了一些步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样的教学方法可能让一些学生感到压力很大，但它确实有效地提高了我们的成绩。而且，当你终于解决了一道曾经难以克服的问题时，那份成就感无比，即使是在那之前曾经因为做错一道题而遭受过学长的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切都是值得的，因为这是成长的一部分。</w:t>
      </w:r>
      <w:r>
        <w:rPr>
          <w:sz w:val="32"/>
          <w:szCs w:val="32"/>
        </w:rPr>
        <w:t>&lt;/p&gt;&lt;p&gt;&lt;img src="/static-img/UamnHMzfYyqR9qHo_8oZP4EwZkr5fbl2SUIfYqxwURdnQ-XWu86Va921ef0ixJ1RWSGht5dblq4_aXxRS_pIjfs_qqNSL8l52cq3XEFZElhYQA8NYmMZ9cguEneKRe1xgZfXJFWzvaGhl1WDX3OCiA.jpg"&gt;&lt;/p&gt;&lt;p&gt;</w:t>
      </w:r>
      <w:r>
        <w:rPr>
          <w:sz w:val="32"/>
          <w:szCs w:val="32"/>
        </w:rPr>
        <w:t>所以，在这个充满挑战的小学校园里，每个孩子都在不断地进步，不断地追求更好的自己。即使是最困难的时候，只要坚持下来，一切皆有可能。而对于那些年轻的心灵来说，这种磨练也是宝贵的人生财富。</w:t>
      </w:r>
      <w:r>
        <w:rPr>
          <w:sz w:val="32"/>
          <w:szCs w:val="32"/>
        </w:rPr>
        <w:t>&lt;/p&gt;&lt;p&gt;&lt;a href = "/doc/713343-</w:t>
      </w:r>
      <w:r>
        <w:rPr>
          <w:sz w:val="32"/>
          <w:szCs w:val="32"/>
        </w:rPr>
        <w:t>学长的点评从错误中成长的数学课堂</w:t>
      </w:r>
      <w:r>
        <w:rPr>
          <w:sz w:val="32"/>
          <w:szCs w:val="32"/>
        </w:rPr>
        <w:t>.doc" rel="alternate" download="713343-</w:t>
      </w:r>
      <w:r>
        <w:rPr>
          <w:sz w:val="32"/>
          <w:szCs w:val="32"/>
        </w:rPr>
        <w:t>学长的点评从错误中成长的数学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