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个人一起上我会不会坏掉探索集体使用中的机器安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个人一起上我会不会坏掉：探索集体使用中的机器安全问题</w:t>
      </w:r>
      <w:r>
        <w:rPr>
          <w:sz w:val="32"/>
          <w:szCs w:val="32"/>
        </w:rPr>
        <w:t>&lt;/p&gt;&lt;p&gt;&lt;img src="/static-img/ketj2BANzXMjGxOyBgKW8q5exhz5TaqzDxLsbVK5pskWG1iVnn5qNyPjDJD3HvdP.jpg"&gt;&lt;/p&gt;&lt;p&gt;</w:t>
      </w:r>
      <w:r>
        <w:rPr>
          <w:sz w:val="32"/>
          <w:szCs w:val="32"/>
        </w:rPr>
        <w:t>在现代社会，各种高科技设备和智能家居产品已经渗透到我们的生活中。这些设备的普及让我们能够享受到更加便捷、高效的生活方式。但是，当众多用户同时使用同一台设备时，是否存在安全隐患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个人一起上我会不会坏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是在提醒我们，在集体使用的情况下，我们所依赖的技术也可能面临着未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美国，一家大型办公楼装了智能空调系统，这个系统可以根据员工数量自动调整室内温度。但是，一天下午，有超过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员工聚集在会议室讨论项目，他们没有意识到自己的行为对空调系统造成了巨大的负荷。结果，就是空调系统崩溃了，整个楼层陷入了一片混乱，因为人们不得不用手电筒工作直至维修人员赶来解决问题。</w:t>
      </w:r>
      <w:r>
        <w:rPr>
          <w:sz w:val="32"/>
          <w:szCs w:val="32"/>
        </w:rPr>
        <w:t>&lt;/p&gt;&lt;p&gt;&lt;img src="/static-img/mp1Lm3HbUMZsPmf3drnHw65exhz5TaqzDxLsbVK5pskXjTHaWSNHrcU5RyXNV8p4rGpxkov5BPHPhO4AJ3UFbOYXumriWuxQKnSTDT0lctCSLPpzfvfUKlDxxR9nwE9k19YkhvhS7TxGixuGFRVZBrscO3oGcKIzUXHYbG07Fk-kah08LHoEoJPsXpyi2AmSrlrEDsTyWid2kIzivsp6gefnrPjohgW6S-u59iydhiU.jpg"&gt;&lt;/p&gt;&lt;p&gt;</w:t>
      </w:r>
      <w:r>
        <w:rPr>
          <w:sz w:val="32"/>
          <w:szCs w:val="32"/>
        </w:rPr>
        <w:t>再比如说，在中国，一些家庭安装了智能门锁，以提高家园的安全性。一位住户曾经报告说，他和邻居们为了庆祝新年，都同时试图开门进入自家的房子。这导致他们都无法正常打开门锁，最终被迫等待警察帮忙解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并不罕见，它们反映出当大量人群集中使用某一项技术或设施时，可能出现意料之外的问题。而且，由于涉及的人数较多，这些问题往往难以得到及时发现和处理，从而引发更严重的问题。</w:t>
      </w:r>
      <w:r>
        <w:rPr>
          <w:sz w:val="32"/>
          <w:szCs w:val="32"/>
        </w:rPr>
        <w:t>&lt;/p&gt;&lt;p&gt;&lt;img src="/static-img/aXQfNPrf1_gwPuAdgD0y6q5exhz5TaqzDxLsbVK5pskXjTHaWSNHrcU5RyXNV8p4rGpxkov5BPHPhO4AJ3UFbOYXumriWuxQKnSTDT0lctCSLPpzfvfUKlDxxR9nwE9k19YkhvhS7TxGixuGFRVZBrscO3oGcKIzUXHYbG07Fk-kah08LHoEoJPsXpyi2AmSrlrEDsTyWid2kIzivsp6gefnrPjohgW6S-u59iydhiU.png"&gt;&lt;/p&gt;&lt;p&gt;</w:t>
      </w:r>
      <w:r>
        <w:rPr>
          <w:sz w:val="32"/>
          <w:szCs w:val="32"/>
        </w:rPr>
        <w:t>因此，对于那些设计用于集体使用场合的高科技产品，我们需要采取额外措施确保它们能够承受并适应大规模用户操作。此外，还应该建立有效的监控与管理体系，以便在出现任何异常状况时能迅速响应，并避免发生事故。通过这些预防措施，我们才能确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个人一起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一种可持续、无忧无虑的事物，而不是潜在危机的一个触发点。</w:t>
      </w:r>
      <w:r>
        <w:rPr>
          <w:sz w:val="32"/>
          <w:szCs w:val="32"/>
        </w:rPr>
        <w:t>&lt;/p&gt;&lt;p&gt;&lt;a href = "/doc/7134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个人一起上我会不会坏掉探索集体使用中的机器安全问题</w:t>
      </w:r>
      <w:r>
        <w:rPr>
          <w:sz w:val="32"/>
          <w:szCs w:val="32"/>
        </w:rPr>
        <w:t>.doc" rel="alternate" download="7134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个人一起上我会不会坏掉探索集体使用中的机器安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