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一部揭露权力腐败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意图</w:t>
      </w:r>
      <w:r>
        <w:rPr>
          <w:sz w:val="32"/>
          <w:szCs w:val="32"/>
        </w:rPr>
        <w:t>&lt;/p&gt;&lt;p&gt;&lt;img src="/static-img/cGkE9k4I8JQbrkAJ3W6I5oiI07ZDSyijn0idZjMTC2VboFZdVUd4UIFv481Wa8-r.jpg"&gt;&lt;/p&gt;&lt;p&gt;</w:t>
      </w:r>
      <w:r>
        <w:rPr>
          <w:sz w:val="32"/>
          <w:szCs w:val="32"/>
        </w:rPr>
        <w:t>流氓公爵作为一个充满争议的角色，其背后的故事不仅是对历史的一个回顾，更是对权力和社会伦理的一次深刻探讨。作者通过这部作品，试图传达一个信息，即即使在封建制度下，也有勇敢挑战不平等和压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性格分析</w:t>
      </w:r>
      <w:r>
        <w:rPr>
          <w:sz w:val="32"/>
          <w:szCs w:val="32"/>
        </w:rPr>
        <w:t>&lt;/p&gt;&lt;p&gt;&lt;img src="/static-img/k0vNDINWDsKM-wHXz4D_MIiI07ZDSyijn0idZjMTC2U01imVv9gtPBiYSUnpOZ4zkuLFZbmWKTtssYwj65kM8Ul-zgKHWYMytx6LwvzYM_Rb9o3I1nkPm1cgBdMZTBjRmgB_Wm_j8m2M2_wvKTZrrIo8DsvEt0NZgO0_ludTlcIwhpw-ml2vrkjjXK4iA8xhgZfXJFWzvaGhl1WDX3OCiA.jpg"&gt;&lt;/p&gt;&lt;p&gt;</w:t>
      </w:r>
      <w:r>
        <w:rPr>
          <w:sz w:val="32"/>
          <w:szCs w:val="32"/>
        </w:rPr>
        <w:t>流氓公爵这个名字本身就蕴含了复杂的情感，他既是一个反叛者，又是一个悲剧人物。他身上承载着两种截然不同的面貌：一种是豪迈放荡，不畏强权的英俊少年；另一种则是一位孤独、失落、甚至有些许自我怀疑的心灵。这种内心矛盾，使得他的形象更加立体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历史意义</w:t>
      </w:r>
      <w:r>
        <w:rPr>
          <w:sz w:val="32"/>
          <w:szCs w:val="32"/>
        </w:rPr>
        <w:t>&lt;/p&gt;&lt;p&gt;&lt;img src="/static-img/mYXSjy7IfbBONvFqrVB1foiI07ZDSyijn0idZjMTC2U01imVv9gtPBiYSUnpOZ4zkuLFZbmWKTtssYwj65kM8Ul-zgKHWYMytx6LwvzYM_Rb9o3I1nkPm1cgBdMZTBjRmgB_Wm_j8m2M2_wvKTZrrIo8DsvEt0NZgO0_ludTlcIwhpw-ml2vrkjjXK4iA8xhgZfXJFWzvaGhl1WDX3OCiA.jpg"&gt;&lt;/p&gt;&lt;p&gt;</w:t>
      </w:r>
      <w:r>
        <w:rPr>
          <w:sz w:val="32"/>
          <w:szCs w:val="32"/>
        </w:rPr>
        <w:t>作为一部社会批判小说，《流氓公爵》通过主角的命运，对当时的封建制度进行了严厉指责。它揭示了那个时代官僚主义、贵族专制以及民众被剥夺基本权利的情况。这部作品对于后来的革命运动产生了重要影响，为人们提供了一种向更正义社会进军的精神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手法与艺术特色</w:t>
      </w:r>
      <w:r>
        <w:rPr>
          <w:sz w:val="32"/>
          <w:szCs w:val="32"/>
        </w:rPr>
        <w:t>&lt;/p&gt;&lt;p&gt;&lt;img src="/static-img/gaIk7vYTnIKKYeK1KRF9ToiI07ZDSyijn0idZjMTC2U01imVv9gtPBiYSUnpOZ4zkuLFZbmWKTtssYwj65kM8Ul-zgKHWYMytx6LwvzYM_Rb9o3I1nkPm1cgBdMZTBjRmgB_Wm_j8m2M2_wvKTZrrIo8DsvEt0NZgO0_ludTlcIwhpw-ml2vrkjjXK4iA8xhgZfXJFWzvaGhl1WDX3OCiA.jpg"&gt;&lt;/p&gt;&lt;p&gt;</w:t>
      </w:r>
      <w:r>
        <w:rPr>
          <w:sz w:val="32"/>
          <w:szCs w:val="32"/>
        </w:rPr>
        <w:t>为了展现主人公复杂多面的性格特征，作者采用了丰富多彩的手法，如细腻的情感描写、生动的事迹还原以及巧妙的情节安排。同时，这部小说也展示出高超的语言艺术，从粗犷而又活泼的小说风格中，可以感受到作者对语言使用上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价值与教育意义</w:t>
      </w:r>
      <w:r>
        <w:rPr>
          <w:sz w:val="32"/>
          <w:szCs w:val="32"/>
        </w:rPr>
        <w:t>&lt;/p&gt;&lt;p&gt;&lt;img src="/static-img/aBeCCF33XFRuGwN9K6Ei2IiI07ZDSyijn0idZjMTC2U01imVv9gtPBiYSUnpOZ4zkuLFZbmWKTtssYwj65kM8Ul-zgKHWYMytx6LwvzYM_Rb9o3I1nkPm1cgBdMZTBjRmgB_Wm_j8m2M2_wvKTZrrIo8DsvEt0NZgO0_ludTlcIwhpw-ml2vrkjjXK4iA8xhgZfXJFWzvaGhl1WDX3OCiA.jpg"&gt;&lt;/p&gt;&lt;p&gt;</w:t>
      </w:r>
      <w:r>
        <w:rPr>
          <w:sz w:val="32"/>
          <w:szCs w:val="32"/>
        </w:rPr>
        <w:t>《流氓公爵》的阅读价值并不仅限于其文学成就，它还有着深远的地道教育意义。在阅读此书时，我们可以从主角身上学习到坚持正义、不屈不挠的心态，以及如何在逆境中保持自己的尊严和个性。此外，该书还能让我们更加深入地理解历史，并从中汲取智慧以指导未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出版以来，《流氓公爵》获得了广泛好评，被誉为“中国现代文学史上的里程碑”。它因其独到的视角和深刻洞见，而被认为是一部经典之作。在全球范围内，此书也受到了不同文化背景下的读者的喜爱，是一本值得推荐给所有喜欢文学佳作的人们阅读的作品。</w:t>
      </w:r>
      <w:r>
        <w:rPr>
          <w:sz w:val="32"/>
          <w:szCs w:val="32"/>
        </w:rPr>
        <w:t>&lt;/p&gt;&lt;p&gt;&lt;a href = "/doc/713481-</w:t>
      </w:r>
      <w:r>
        <w:rPr>
          <w:sz w:val="32"/>
          <w:szCs w:val="32"/>
        </w:rPr>
        <w:t>流氓公爵一部揭露权力腐败的文学杰作</w:t>
      </w:r>
      <w:r>
        <w:rPr>
          <w:sz w:val="32"/>
          <w:szCs w:val="32"/>
        </w:rPr>
        <w:t>.doc" rel="alternate" download="713481-</w:t>
      </w:r>
      <w:r>
        <w:rPr>
          <w:sz w:val="32"/>
          <w:szCs w:val="32"/>
        </w:rPr>
        <w:t>流氓公爵一部揭露权力腐败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