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肥啾啾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不仅仅是肉体的美丽，更是一种能量，能够感染人心，引起共鸣。这种存在，被称为“绝色”，它不受时空限制，可以穿梭于不同的时代和空间。每一次穿越，都会有一个新的故事等着被书写，而主角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就像一位时间旅行者的艺术家，用自己的方式去绘制这场永无止境的奇遇。</w:t>
      </w:r>
      <w:r>
        <w:rPr>
          <w:sz w:val="32"/>
          <w:szCs w:val="32"/>
        </w:rPr>
        <w:t>&lt;/p&gt;&lt;p&gt;&lt;img src="/static-img/mjwoki8zZtGVOaY5-4CUsME8f9ZphUyFhrZjsKhyjgyTwftENeGSyXypR4XoH_Un.jpg"&gt;&lt;/p&gt;&lt;p&gt;</w:t>
      </w:r>
      <w:r>
        <w:rPr>
          <w:sz w:val="32"/>
          <w:szCs w:val="32"/>
        </w:rPr>
        <w:t>序章：遇见绝色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是一个平凡的女子，她生活在现代都市里，一直都在寻找属于自己的那份激情与意义。在一次偶然的机会下，她意外获得了一个神秘的手机应用——“人间绝色”。这个应用似乎具有预知未来的能力，每次打开，都会显示出不同的人生选择和可能性。当她毫无目的地点击了一条推荐链接时，一切都发生了变化。</w:t>
      </w:r>
      <w:r>
        <w:rPr>
          <w:sz w:val="32"/>
          <w:szCs w:val="32"/>
        </w:rPr>
        <w:t>&lt;/p&gt;&lt;p&gt;&lt;img src="/static-img/vyMqZbwjXXoAlBeTfe10-sE8f9ZphUyFhrZjsKhyjgxX-6u2E4S-Z5nchV5JYU4SG-BjSFvceUsJa0ayAzpgD4JvvdkahO7CWFou8vBXu-FLf5B2tii4uaigJmwFnzn7FJM9vM6KjIrazb3nuMo6l4RMOnndd8gUHEpp0xD82EXr5woPfTGotXJYL9DKYhPj.jpg"&gt;&lt;/p&gt;&lt;p&gt;</w:t>
      </w:r>
      <w:r>
        <w:rPr>
          <w:sz w:val="32"/>
          <w:szCs w:val="32"/>
        </w:rPr>
        <w:t>第一篇章：初次迈入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应用的一个提示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发现自己被带到了一个古代的小镇。她惊讶地发现，这个小镇上的居民对美有着独特的理解，他们认为美不是单纯的一张脸孔或一身衣物，而是一种内在的情感表达。这也正是“人间绝色”所追求的心灵之美。然而，在这里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却因为她的现代打扮和举止而遭到了排斥。</w:t>
      </w:r>
      <w:r>
        <w:rPr>
          <w:sz w:val="32"/>
          <w:szCs w:val="32"/>
        </w:rPr>
        <w:t>&lt;/p&gt;&lt;p&gt;&lt;img src="/static-img/-BfM9JdMbSnn24BK5gByCME8f9ZphUyFhrZjsKhyjgxX-6u2E4S-Z5nchV5JYU4SG-BjSFvceUsJa0ayAzpgD4JvvdkahO7CWFou8vBXu-FLf5B2tii4uaigJmwFnzn7FJM9vM6KjIrazb3nuMo6l4RMOnndd8gUHEpp0xD82EXr5woPfTGotXJYL9DKYhPj.jpg"&gt;&lt;/p&gt;&lt;p&gt;</w:t>
      </w:r>
      <w:r>
        <w:rPr>
          <w:sz w:val="32"/>
          <w:szCs w:val="32"/>
        </w:rPr>
        <w:t>第二篇章：融入异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这个陌生的世界，肥啾</w:t>
      </w:r>
      <w:r>
        <w:rPr>
          <w:sz w:val="32"/>
          <w:szCs w:val="32"/>
        </w:rPr>
        <w:t>bleed</w:t>
      </w:r>
      <w:r>
        <w:rPr>
          <w:sz w:val="32"/>
          <w:szCs w:val="32"/>
        </w:rPr>
        <w:t>开始学习古代文化，并逐渐用心去观察、学习那些看似普通但实际上蕴含深意的事情。她发现，即使是在最平凡的人生中，也可能隐藏着超乎想象的情感故事。而这些故事，就是她想要捕捉并记录下的“人间绝色”。</w:t>
      </w:r>
      <w:r>
        <w:rPr>
          <w:sz w:val="32"/>
          <w:szCs w:val="32"/>
        </w:rPr>
        <w:t>&lt;/p&gt;&lt;p&gt;&lt;img src="/static-img/8qhYEuD9hEFDazXtt6_l5cE8f9ZphUyFhrZjsKhyjgxX-6u2E4S-Z5nchV5JYU4SG-BjSFvceUsJa0ayAzpgD4JvvdkahO7CWFou8vBXu-FLf5B2tii4uaigJmwFnzn7FJM9vM6KjIrazb3nuMo6l4RMOnndd8gUHEpp0xD82EXr5woPfTGotXJYL9DKYhPj.jpg"&gt;&lt;/p&gt;&lt;p&gt;</w:t>
      </w:r>
      <w:r>
        <w:rPr>
          <w:sz w:val="32"/>
          <w:szCs w:val="32"/>
        </w:rPr>
        <w:t>第三篇章：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与适应，她最终赢得了小镇居民的心。在这里，她认识到了真正的人际关系并不基于外貌或社会阶层，而是基于相互理解和尊重。这也是为什么人们会说，“人间绝色”不只是视觉上的吸引力，更重要的是内心的情感交流。</w:t>
      </w:r>
      <w:r>
        <w:rPr>
          <w:sz w:val="32"/>
          <w:szCs w:val="32"/>
        </w:rPr>
        <w:t>&lt;/p&gt;&lt;p&gt;&lt;img src="/static-img/w96TpwGRpi_Tdn3JBgdNVcE8f9ZphUyFhrZjsKhyjgxX-6u2E4S-Z5nchV5JYU4SG-BjSFvceUsJa0ayAzpgD4JvvdkahO7CWFou8vBXu-FLf5B2tii4uaigJmwFnzn7FJM9vM6KjIrazb3nuMo6l4RMOnndd8gUHEpp0xD82EXr5woPfTGotXJYL9DKYhPj.jpg"&gt;&lt;/p&gt;&lt;p&gt;</w:t>
      </w:r>
      <w:r>
        <w:rPr>
          <w:sz w:val="32"/>
          <w:szCs w:val="32"/>
        </w:rPr>
        <w:t>第四篇章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肥</w:t>
      </w:r>
      <w:r>
        <w:rPr>
          <w:sz w:val="32"/>
          <w:szCs w:val="32"/>
        </w:rPr>
        <w:t>bleed</w:t>
      </w:r>
      <w:r>
        <w:rPr>
          <w:sz w:val="32"/>
          <w:szCs w:val="32"/>
        </w:rPr>
        <w:t>再次使用那个神秘应用，并且意外地进入了另一个完全不同的时代。这一次，是一座未来科技发达的大城市。在这里，她看到了一种全新的形式的人类连接——虚拟现实技术，让人们可以更自由、更真实地体验彼此之间的情感联系。这种连接，不再局限于物理距离，而是建立在精神共鸣之上，这正是“人间绝色的”核心价值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回归自我寻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穿越后，无论是在过去还是未来，那些经历给予她深刻的启示。一方面，使她更加珍惜现在生活中的每一个人；另一方面，也让她意识到真正重要的是内心的声音，不管身处何时何地，只要保持真诚和开放的心态，便可以找到属于自己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3625-</w:t>
      </w:r>
      <w:r>
        <w:rPr>
          <w:sz w:val="32"/>
          <w:szCs w:val="32"/>
        </w:rPr>
        <w:t>人间绝色肥啾啾的奇遇</w:t>
      </w:r>
      <w:r>
        <w:rPr>
          <w:sz w:val="32"/>
          <w:szCs w:val="32"/>
        </w:rPr>
        <w:t>.doc" rel="alternate" download="713625-</w:t>
      </w:r>
      <w:r>
        <w:rPr>
          <w:sz w:val="32"/>
          <w:szCs w:val="32"/>
        </w:rPr>
        <w:t>人间绝色肥啾啾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