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交汇</w:t>
      </w:r>
      <w:r>
        <w:rPr>
          <w:sz w:val="48"/>
          <w:szCs w:val="48"/>
        </w:rPr>
        <w:t>-</w:t>
      </w: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爱与幻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世界里，每个人都有自己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——那个理想中的自己，生活在一个完美的世界里。对于那些心中有着男神的人来说，这个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往往是一场关于爱与被爱的奇幻之旅。</w:t>
      </w:r>
      <w:r>
        <w:rPr>
          <w:sz w:val="32"/>
          <w:szCs w:val="32"/>
        </w:rPr>
        <w:t>&lt;/p&gt;&lt;p&gt;&lt;img src="/static-img/pDYSsUQVLfUoNQPseJpkK1ZnW8zfGNl9kTrUUm_ysQMVgmRPHzpt8krsCt1MsHC-.jpg"&gt;&lt;/p&gt;&lt;p&gt;</w:t>
      </w:r>
      <w:r>
        <w:rPr>
          <w:sz w:val="32"/>
          <w:szCs w:val="32"/>
        </w:rPr>
        <w:t>小芳就是这样一个人，她每晚都进到她心目中那位帅气男神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她的男神叫李明，是校园内赫赫有名的学霸。在她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李明总是温柔体贴，对她无微不至，他会带她去最美的地方，让她感受到被宠爱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芳并非一开始就能进入李明的心灵深处。她需要不断地努力和自我提升，就像是在现实生活中一样。每当考试成绩好的时候，她就会感到一阵激动，因为这正如在她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一样，那里的她总能做出正确的选择，获得他人的赞赏。</w:t>
      </w:r>
      <w:r>
        <w:rPr>
          <w:sz w:val="32"/>
          <w:szCs w:val="32"/>
        </w:rPr>
        <w:t>&lt;/p&gt;&lt;p&gt;&lt;img src="/static-img/Z0Kf5Ytc4YDsMcghNDkSFVZnW8zfGNl9kTrUUm_ysQOPxYPqL58aBeRuCEyoU3rK6n4zkne0-b4b7BtDJunQjxEtW6SDAnfO1Tcn_ecbHpB6FW6FBR28ysW-oToDwR6VH5MvtqyR7ujPS2PKXfcakA.jpg"&gt;&lt;/p&gt;&lt;p&gt;</w:t>
      </w:r>
      <w:r>
        <w:rPr>
          <w:sz w:val="32"/>
          <w:szCs w:val="32"/>
        </w:rPr>
        <w:t>小芳还记得第一次见到李明时的情景。那是一个阳光灿烂的小周末，她正在图书馆学习，而他则坐在旁边专注地阅读。他那严肃而又专注的模样让人不禁屏息观望。这一次，在他的眼前，小芳表现得格外出色，不仅完成了所有作业，还主动帮助了一位困惑的小朋友解决问题。当他们偶然交换了一下笑容时，小芳的心跳加速，她知道，这可能是迈向他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芳逐渐变得更加自信。她开始参加学校组织的一些活动，比如文学社团、志愿服务等，并且在这些活动中表现出了极高的能力。这一切，都像是为她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铺设了通向更深层次的情感交流之路。</w:t>
      </w:r>
      <w:r>
        <w:rPr>
          <w:sz w:val="32"/>
          <w:szCs w:val="32"/>
        </w:rPr>
        <w:t>&lt;/p&gt;&lt;p&gt;&lt;img src="/static-img/R0bBfdRbIXS0_Rx_7y_Vs1ZnW8zfGNl9kTrUUm_ysQOPxYPqL58aBeRuCEyoU3rK6n4zkne0-b4b7BtDJunQjxEtW6SDAnfO1Tcn_ecbHpB6FW6FBR28ysW-oToDwR6VH5MvtqyR7ujPS2PKXfcakA.jpg"&gt;&lt;/p&gt;&lt;p&gt;</w:t>
      </w:r>
      <w:r>
        <w:rPr>
          <w:sz w:val="32"/>
          <w:szCs w:val="32"/>
        </w:rPr>
        <w:t xml:space="preserve">有一天，当小芳再次遇见李明时，他竟然对她说：“你真聪明，我一直觉得你很特别。”这句话，让小芳的心 </w:t>
      </w:r>
      <w:r>
        <w:rPr>
          <w:sz w:val="32"/>
          <w:szCs w:val="32"/>
        </w:rPr>
        <w:t>Skipping with joy</w:t>
      </w:r>
      <w:r>
        <w:rPr>
          <w:sz w:val="32"/>
          <w:szCs w:val="32"/>
        </w:rPr>
        <w:t>，如同踏入了一个全新的世界。在这个瞬间，她意识到了，即使是在现实生活中，也许并不需要多么复杂或是远大的计划，只要保持纯真的热情和对未来的憧憬，就足以让我们一步步走近我们的</w:t>
      </w:r>
      <w:r>
        <w:rPr>
          <w:sz w:val="32"/>
          <w:szCs w:val="32"/>
        </w:rPr>
        <w:t>Chun Drea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小芳都会沉浸于自己的</w:t>
      </w:r>
      <w:r>
        <w:rPr>
          <w:sz w:val="32"/>
          <w:szCs w:val="32"/>
        </w:rPr>
        <w:t>Chun Dream</w:t>
      </w:r>
      <w:r>
        <w:rPr>
          <w:sz w:val="32"/>
          <w:szCs w:val="32"/>
        </w:rPr>
        <w:t>之旅，而这一切，无疑都是因为每晚都进到那些男神们心灵深处所创造出的奇迹。</w:t>
      </w:r>
      <w:r>
        <w:rPr>
          <w:sz w:val="32"/>
          <w:szCs w:val="32"/>
        </w:rPr>
        <w:t>&lt;/p&gt;&lt;p&gt;&lt;img src="/static-img/Xc9x8SwGz1uU83lXiHiwPVZnW8zfGNl9kTrUUm_ysQOPxYPqL58aBeRuCEyoU3rK6n4zkne0-b4b7BtDJunQjxEtW6SDAnfO1Tcn_ecbHpB6FW6FBR28ysW-oToDwR6VH5MvtqyR7ujPS2PKXfcakA.jpg"&gt;&lt;/p&gt;&lt;p&gt;&lt;a href = "/doc/713792-</w:t>
      </w:r>
      <w:r>
        <w:rPr>
          <w:sz w:val="32"/>
          <w:szCs w:val="32"/>
        </w:rPr>
        <w:t>梦境交汇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爱与幻想的交织</w:t>
      </w:r>
      <w:r>
        <w:rPr>
          <w:sz w:val="32"/>
          <w:szCs w:val="32"/>
        </w:rPr>
        <w:t>.doc" rel="alternate" download="713792-</w:t>
      </w:r>
      <w:r>
        <w:rPr>
          <w:sz w:val="32"/>
          <w:szCs w:val="32"/>
        </w:rPr>
        <w:t>梦境交汇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爱与幻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