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</w:t>
      </w:r>
      <w:r>
        <w:rPr>
          <w:sz w:val="48"/>
          <w:szCs w:val="48"/>
        </w:rPr>
        <w:t>o</w:t>
      </w:r>
      <w:r>
        <w:rPr>
          <w:sz w:val="48"/>
          <w:szCs w:val="48"/>
        </w:rPr>
        <w:t>多</w:t>
      </w:r>
      <w:r>
        <w:rPr>
          <w:sz w:val="48"/>
          <w:szCs w:val="48"/>
        </w:rPr>
        <w:t>1</w:t>
      </w:r>
      <w:r>
        <w:rPr>
          <w:sz w:val="48"/>
          <w:szCs w:val="48"/>
        </w:rPr>
        <w:t>多肉多车师徒我这不是在做梦吧从一个菜小子到开着好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在街边的小摊上买了一份热腾腾的肉夹馍，那是我的师傅给我的。师傅开着一辆黑色的面包车，每天都在城市各个角落跑来跑去，收拾垃圾。我跟着他干了几年，从一个不懂事的孩子慢慢长大。</w:t>
      </w:r>
      <w:r>
        <w:rPr>
          <w:sz w:val="32"/>
          <w:szCs w:val="32"/>
        </w:rPr>
        <w:t>&lt;/p&gt;&lt;p&gt;&lt;img src="/static-img/uURxJLy1PAX8TTreOxULn0uPmzUrXoS2OatQvNJ0-sy5uPrwsw04rd3R2ZdBHmTC.png"&gt;&lt;/p&gt;&lt;p&gt;</w:t>
      </w:r>
      <w:r>
        <w:rPr>
          <w:sz w:val="32"/>
          <w:szCs w:val="32"/>
        </w:rPr>
        <w:t>那时候，我叫小明，师傅叫我“小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。我们一起打扫街道，一起处理垃圾，一起解决各种问题。多么简单、多么单调，但也是我人生中宝贵的一部分。那时的生活充满了汗水和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渐渐变成了小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因为每次看到我认真工作，挑灯夜战，不怕辛苦的时候，师傅就会拍拍我的肩膀说：“你这不是做梦吧？从一个菜小子到现在这么有出息。”但是我知道，这一切都是因为那个多肉多车的师徒关系。</w:t>
      </w:r>
      <w:r>
        <w:rPr>
          <w:sz w:val="32"/>
          <w:szCs w:val="32"/>
        </w:rPr>
        <w:t>&lt;/p&gt;&lt;p&gt;&lt;img src="/static-img/heJP12F0_A5uMldo3lpO8kuPmzUrXoS2OatQvNJ0-sxZIaG3l1uWrj9pfFFL-kiN8gYrN1diKJIJULONj-q1RtXVINWRIFqoy_s5bZkCVpHkEeHErS5BAE5LWb_mt3OEgZfXJFWzvaGhl1WDX3OCiA.jpg"&gt;&lt;/p&gt;&lt;p&gt;</w:t>
      </w:r>
      <w:r>
        <w:rPr>
          <w:sz w:val="32"/>
          <w:szCs w:val="32"/>
        </w:rPr>
        <w:t>有一次，我们接到了一个特别大的订单，要清理整个城区所有的垃圾。那天晚上，我们整个人团队都是一副疲惫不堪的样子。但当最后一批垃圾被装进了卡车上的时候，我们的心情却异常高兴。这就是我们的日常，也是我们共同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些日子虽然艰辛，但是那些经历让我学会了坚持和责任感。而今天，当我站在自己的公司里，看着那些员工努力工作时，我会想起那个多肉多车的大师傅，以及那个曾经的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。他们教会了我什么是真正的人生价值，是通过实践和汗水铸就，而不是空谈或虚幻之举。</w:t>
      </w:r>
      <w:r>
        <w:rPr>
          <w:sz w:val="32"/>
          <w:szCs w:val="32"/>
        </w:rPr>
        <w:t>&lt;/p&gt;&lt;p&gt;&lt;img src="/static-img/W_maPtIcJflRJW0VTcCdxkuPmzUrXoS2OatQvNJ0-sxZIaG3l1uWrj9pfFFL-kiN8gYrN1diKJIJULONj-q1RtXVINWRIFqoy_s5bZkCVpHkEeHErS5BAE5LWb_mt3OEgZfXJFWzvaGhl1WDX3OCiA.jpg"&gt;&lt;/p&gt;&lt;p&gt;</w:t>
      </w:r>
      <w:r>
        <w:rPr>
          <w:sz w:val="32"/>
          <w:szCs w:val="32"/>
        </w:rPr>
        <w:t>所以，无论未来怎样变化，只要心存感激，即使再过十年二十年，我也不会忘记那个最初的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，以及后来的自己。在这个世界上，有些东西值得珍惜，比如对别人的尊重，对工作的态度，以及那些无声而又深刻的人际关系。</w:t>
      </w:r>
      <w:r>
        <w:rPr>
          <w:sz w:val="32"/>
          <w:szCs w:val="32"/>
        </w:rPr>
        <w:t>&lt;/p&gt;&lt;p&gt;&lt;a href = "/doc/713846-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我这不是在做梦吧从一个菜小子到开着好车的故事</w:t>
      </w:r>
      <w:r>
        <w:rPr>
          <w:sz w:val="32"/>
          <w:szCs w:val="32"/>
        </w:rPr>
        <w:t>.doc" rel="alternate" download="713846-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我这不是在做梦吧从一个菜小子到开着好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