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味道一个在上面吃一个在下面做那个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既是互补又是对立，是亲密却又隔阂，它就是“一个在上面吃一个在下面做那个”的故事。今天，我们就来探索这种关系背后的故事，以及它所蕴含的深刻意义。</w:t>
      </w:r>
      <w:r>
        <w:rPr>
          <w:sz w:val="32"/>
          <w:szCs w:val="32"/>
        </w:rPr>
        <w:t>&lt;/p&gt;&lt;p&gt;&lt;img src="/static-img/YKyUi9ZJ4UFHNsgKUQSCDuXvaouymCcV3aRPPcYUZTnjagXYG7QOxv2Y18lQxd-9.jpg"&gt;&lt;/p&gt;&lt;p&gt;</w:t>
      </w:r>
      <w:r>
        <w:rPr>
          <w:sz w:val="32"/>
          <w:szCs w:val="32"/>
        </w:rPr>
        <w:t>一、逆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的地方，就用了这样一句话——“一个在上面吃一个在下面做那个”。这句话听起来简单，但它代表的是两种截然不同的生活状态。一方面，有的人似乎拥有了一切：金钱、地位、名誉，他们可以悠闲地享受生活；另一方面，则有的人则必须努力工作，付出辛勤汗水，这些人往往被视为底层。</w:t>
      </w:r>
      <w:r>
        <w:rPr>
          <w:sz w:val="32"/>
          <w:szCs w:val="32"/>
        </w:rPr>
        <w:t>&lt;/p&gt;&lt;p&gt;&lt;img src="/static-img/DUBV-FTQgCxXK2HSSGF9PeXvaouymCcV3aRPPcYUZTlgHMhw_RKWuPVX-49swfKe6sUewcejDi6-LZo4xIdIf7Si5IrIYZg54uSnRYrJR1nsblae2LrI5HIxuaAQrq9C7g6nsUnimuEeaw_BbvwY5x2wFHzsRSDc_B-amCY5YN8.jpg"&gt;&lt;/p&gt;&lt;p&gt;</w:t>
      </w:r>
      <w:r>
        <w:rPr>
          <w:sz w:val="32"/>
          <w:szCs w:val="32"/>
        </w:rPr>
        <w:t>二、互补与对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中，这两种生活状态并不是完全分开的。我们每个人都可能同时扮演着“吃”和“做”的角色。在某些时刻，我们可能需要像那些努力工作的人一样付出努力，而当我们的经济状况稳定后，我们也能像那些悠闲享受的人那样放松。这正体现了人类社会中的相互依赖和平衡。</w:t>
      </w:r>
      <w:r>
        <w:rPr>
          <w:sz w:val="32"/>
          <w:szCs w:val="32"/>
        </w:rPr>
        <w:t>&lt;/p&gt;&lt;p&gt;&lt;img src="/static-img/Ph4UFZai5aHxO68FxpuKE-XvaouymCcV3aRPPcYUZTlgHMhw_RKWuPVX-49swfKe6sUewcejDi6-LZo4xIdIf7Si5IrIYZg54uSnRYrJR1nsblae2LrI5HIxuaAQrq9C7g6nsUnimuEeaw_BbvwY5x2wFHzsRSDc_B-amCY5YN8.jpg"&gt;&lt;/p&gt;&lt;p&gt;</w:t>
      </w:r>
      <w:r>
        <w:rPr>
          <w:sz w:val="32"/>
          <w:szCs w:val="32"/>
        </w:rPr>
        <w:t>三、亲密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存在这种相互依赖，但人们之间仍然存在一定程度的隔阂。这可能是由于阶级差异造成的，也可能是因为人们对不同生活方式的不理解和偏见。当一个人站在顶端时，他很难真正理解站在底层的人们经历过什么，而反之亦然。这种隔阂使得社会变得复杂多变，并且容易引发冲突。</w:t>
      </w:r>
      <w:r>
        <w:rPr>
          <w:sz w:val="32"/>
          <w:szCs w:val="32"/>
        </w:rPr>
        <w:t>&lt;/p&gt;&lt;p&gt;&lt;img src="/static-img/Frbyq0oLHqY3wk84bUNG0uXvaouymCcV3aRPPcYUZTlgHMhw_RKWuPVX-49swfKe6sUewcejDi6-LZo4xIdIf7Si5IrIYZg54uSnRYrJR1nsblae2LrI5HIxuaAQrq9C7g6nsUnimuEeaw_BbvwY5x2wFHzsRSDc_B-amCY5YN8.jpg"&gt;&lt;/p&gt;&lt;p&gt;</w:t>
      </w:r>
      <w:r>
        <w:rPr>
          <w:sz w:val="32"/>
          <w:szCs w:val="32"/>
        </w:rPr>
        <w:t>四、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跨越这些障碍，让所有人都能够找到共同点呢？首先，我们需要更加开放的心态去理解他人的感受，不要只看到表面的成功或失败，更要看清楚背后隐藏的情感和挑战。其次，在教育体系中加入更多关于社会经济问题和心理健康课程，使得年轻一代从小就能培养出同情心和公民意识。此外，还应该鼓励跨阶层交流，让不同背景的人有机会直接接触，从而破除误解和偏见。</w:t>
      </w:r>
      <w:r>
        <w:rPr>
          <w:sz w:val="32"/>
          <w:szCs w:val="32"/>
        </w:rPr>
        <w:t>&lt;/p&gt;&lt;p&gt;&lt;img src="/static-img/q7-wN_46lB3Q16-N5WQRSuXvaouymCcV3aRPPcYUZTlgHMhw_RKWuPVX-49swfKe6sUewcejDi6-LZo4xIdIf7Si5IrIYZg54uSnRYrJR1nsblae2LrI5HIxuaAQrq9C7g6nsUnimuEeaw_BbvwY5x2wFHzsRSDc_B-amCY5YN8.jpg"&gt;&lt;/p&gt;&lt;p&gt;</w:t>
      </w:r>
      <w:r>
        <w:rPr>
          <w:sz w:val="32"/>
          <w:szCs w:val="32"/>
        </w:rPr>
        <w:t>五、一场无声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在上面吃一个在下面做那个”的故事是一场无声的大戏，它通过日常的小事展现了人类社会中最本质的问题：权力分布、资源分配以及个体间的情感连接。在这个过程中，每个人都是观众也是演员，都参与到这一大剧幕之中。而我们作为观众，可以选择倾听这个剧情，也可以选择成为改变者，用自己的行动来影响剧情走向，从而创造更美好的未来。</w:t>
      </w:r>
      <w:r>
        <w:rPr>
          <w:sz w:val="32"/>
          <w:szCs w:val="32"/>
        </w:rPr>
        <w:t>&lt;/p&gt;&lt;p&gt;&lt;a href = "/doc/713884-</w:t>
      </w:r>
      <w:r>
        <w:rPr>
          <w:sz w:val="32"/>
          <w:szCs w:val="32"/>
        </w:rPr>
        <w:t>逆袭的味道一个在上面吃一个在下面做那个的人生篇章</w:t>
      </w:r>
      <w:r>
        <w:rPr>
          <w:sz w:val="32"/>
          <w:szCs w:val="32"/>
        </w:rPr>
        <w:t>.doc" rel="alternate" download="713884-</w:t>
      </w:r>
      <w:r>
        <w:rPr>
          <w:sz w:val="32"/>
          <w:szCs w:val="32"/>
        </w:rPr>
        <w:t>逆袭的味道一个在上面吃一个在下面做那个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