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家那位郡主的好运真是一言难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郡主的好运真是一言难尽。每当提起她的名字，人们都会不自觉地低下头来，毕恭毕敬。这不是因为她有什么高贵的身份，而是因为在这个小村庄里，她的好运就像一股不可抗拒的力量，每次出现都能带给我们无限的喜悦和希望。</w:t>
      </w:r>
      <w:r>
        <w:rPr>
          <w:sz w:val="32"/>
          <w:szCs w:val="32"/>
        </w:rPr>
        <w:t>&lt;/p&gt;&lt;p&gt;&lt;img src="/static-img/caRFhZCJOtLR-gvmJBctrYEwZkr5fbl2SUIfYqxwURdLIOshDRRQ1rMEGQUs_8Ci.jpg"&gt;&lt;/p&gt;&lt;p&gt;</w:t>
      </w:r>
      <w:r>
        <w:rPr>
          <w:sz w:val="32"/>
          <w:szCs w:val="32"/>
        </w:rPr>
        <w:t>记得那年春天，我郡主出门采花时，不小心踩到了一个蜂窝，那些蜜蜂被惊吓了，都围着她飞舞起来。她毫不慌张，用手轻轻挥动，就像是在做什么节奏感强烈的舞蹈。结果，她竟然没被蜇伤，也没有人帮忙赶走那些蜜蜂。我看着这一切，心里想：“这不是命中注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村里的老农失去了最好的耕犁，他找遍了全村，却始终找不到。他就在我的院子里哭泣，我郡主听见后，就让他休息一会儿，然后自己去寻找。那家伙真是个幸运儿，他用那个犁地的时候，不仅找到了一块金子，还发现了一片丰饶的大田。老农回来说：“这是天赐良缘。”</w:t>
      </w:r>
      <w:r>
        <w:rPr>
          <w:sz w:val="32"/>
          <w:szCs w:val="32"/>
        </w:rPr>
        <w:t>&lt;/p&gt;&lt;p&gt;&lt;img src="/static-img/rmzS7CTLuQrN4r7vilNE5Y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我家那位郡主真的很有福气，无论何时何地，她总能遇到奇迹。有一次，我们一起去山上采药，她拿到的那些草药都特别珍贵，而且还意外发现了一个古老的小庙，那里藏着许多宝物。她并没有独占这些财富，而是把它们分给了全村的人，让大家共享她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也开始逐渐明白，这份万福其实来自于她对世界的一种积极态度，以及那种从未放弃帮助别人的善良心性。在这个世界上，没有人能够永远避免困难，但只要保持乐观和慷慨，这份“万福”就会如影随形，为你带来无尽的光明和幸福。</w:t>
      </w:r>
      <w:r>
        <w:rPr>
          <w:sz w:val="32"/>
          <w:szCs w:val="32"/>
        </w:rPr>
        <w:t>&lt;/p&gt;&lt;p&gt;&lt;img src="/static-img/ipn6M5iLYQ7o0jmMos_yl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所以说，当有人问起我家那位郡主，是怎样一个人，我会告诉他们：她是一个拥有无数好事发生、不断为周围的人带来快乐与安康的人。而这，就是她的“万福”。</w:t>
      </w:r>
      <w:r>
        <w:rPr>
          <w:sz w:val="32"/>
          <w:szCs w:val="32"/>
        </w:rPr>
        <w:t>&lt;/p&gt;&lt;p&gt;&lt;a href = "/doc/713912-</w:t>
      </w:r>
      <w:r>
        <w:rPr>
          <w:sz w:val="32"/>
          <w:szCs w:val="32"/>
        </w:rPr>
        <w:t>郡主万福我家那位郡主的好运真是一言难尽</w:t>
      </w:r>
      <w:r>
        <w:rPr>
          <w:sz w:val="32"/>
          <w:szCs w:val="32"/>
        </w:rPr>
        <w:t>.doc" rel="alternate" download="713912-</w:t>
      </w:r>
      <w:r>
        <w:rPr>
          <w:sz w:val="32"/>
          <w:szCs w:val="32"/>
        </w:rPr>
        <w:t>郡主万福我家那位郡主的好运真是一言难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