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绚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的绚烂世界</w:t>
      </w:r>
      <w:r>
        <w:rPr>
          <w:sz w:val="32"/>
          <w:szCs w:val="32"/>
        </w:rPr>
        <w:t>&lt;/p&gt;&lt;p&gt;&lt;img src="/static-img/-D4wshW41ERAGxe5vd1RxsJm8K0_NuuAmWIyhM1rxspDjAR2dI7X5iOSFfiBtTs2.jpg"&gt;&lt;/p&gt;&lt;p&gt;</w:t>
      </w:r>
      <w:r>
        <w:rPr>
          <w:sz w:val="32"/>
          <w:szCs w:val="32"/>
        </w:rPr>
        <w:t>在这个充满魔法和奇迹的世界里，美丽姑娘以她的魅力和勇气征服了每一个角落。她的故事通过一系列免费高清视频得到了生动再现，让我们一起探索这位传奇人物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的成长与挑战</w:t>
      </w:r>
      <w:r>
        <w:rPr>
          <w:sz w:val="32"/>
          <w:szCs w:val="32"/>
        </w:rPr>
        <w:t>&lt;/p&gt;&lt;p&gt;&lt;img src="/static-img/OHJyF94gpcUHFNLHYcq16sJm8K0_NuuAmWIyhM1rxsrDyLBYZdYM1cEqvP6FpvLBNSzFWEWre0INHylV0cDcKiiEbvtcNigfbw8a5ceJmKTlfjD5tCZjL7VdfQNdihFR.jpg"&gt;&lt;/p&gt;&lt;p&gt;</w:t>
      </w:r>
      <w:r>
        <w:rPr>
          <w:sz w:val="32"/>
          <w:szCs w:val="32"/>
        </w:rPr>
        <w:t>在村庄边缘的一个小屋中，一位年轻而又坚韧不拔的小女孩梦想着超越平凡。她经历了无数艰难险阻，最终在王后的庇护下，成长为了一位真正的英雄。《少女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森林中的伙伴们</w:t>
      </w:r>
      <w:r>
        <w:rPr>
          <w:sz w:val="32"/>
          <w:szCs w:val="32"/>
        </w:rPr>
        <w:t>&lt;/p&gt;&lt;p&gt;&lt;img src="/static-img/EQdscSauOKu7Nxp1suVGLcJm8K0_NuuAmWIyhM1rxsrDyLBYZdYM1cEqvP6FpvLBNSzFWEWre0INHylV0cDcKiiEbvtcNigfbw8a5ceJmKTlfjD5tCZjL7VdfQNdihFR.jpg"&gt;&lt;/p&gt;&lt;p&gt;</w:t>
      </w:r>
      <w:r>
        <w:rPr>
          <w:sz w:val="32"/>
          <w:szCs w:val="32"/>
        </w:rPr>
        <w:t>美丽姑娘深入森林，与各种神奇生物建立了深厚的情谊。在这里，她学会了如何理解自然之道，并且发现了自己内心最真实的一面。《野性呼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邪恶力量抗争</w:t>
      </w:r>
      <w:r>
        <w:rPr>
          <w:sz w:val="32"/>
          <w:szCs w:val="32"/>
        </w:rPr>
        <w:t>&lt;/p&gt;&lt;p&gt;&lt;img src="/static-img/fQfLEALOEp90RYmX1dNgEMJm8K0_NuuAmWIyhM1rxsrDyLBYZdYM1cEqvP6FpvLBNSzFWEWre0INHylV0cDcKiiEbvtcNigfbw8a5ceJmKTlfjD5tCZjL7VdfQNdihFR.jpg"&gt;&lt;/p&gt;&lt;p&gt;</w:t>
      </w:r>
      <w:r>
        <w:rPr>
          <w:sz w:val="32"/>
          <w:szCs w:val="32"/>
        </w:rPr>
        <w:t>当黑暗势力威胁到整个王国时，美丽姑娘毫不犹豫地挺身而出。她展现出了智慧、勇敢以及对正义的坚定追求，不惜一切代价保护她所爱的人和事物。《光明斗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-Mz7dibFHZ9C0IXIc5h5LMJm8K0_NuuAmWIyhM1rxsrDyLBYZdYM1cEqvP6FpvLBNSzFWEWre0INHylV0cDcKiiEbvtcNigfbw8a5ceJmKTlfjD5tCZjL7VdfQNdihFR.jpg"&gt;&lt;/p&gt;&lt;p&gt;</w:t>
      </w:r>
      <w:r>
        <w:rPr>
          <w:sz w:val="32"/>
          <w:szCs w:val="32"/>
        </w:rPr>
        <w:t>在漫长旅途中，美丽姑娘遇见了一位忠诚可靠的骑士，他成为她生命中不可或缺的一部分。但是，当必须做出选择时，她证明了一切牺牲都是为了更高的事业目标。而这一切都被捕捉在那些精彩纷呈的视频镜头中。《永恒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归来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拥戴下，美丽姑娘登上了王座，她用自己的智慧治理国家，使其繁荣昌盛，并将自己的故事留给后人作为宝贵财富。这段传奇化作永恒的话题，被世人传颂千古。《辉煌时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般跳跃的心灵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那些免费高清视频里看到美丽姑娘活泼开朗的一面，那些简单却又充满诗意的情景，就像是精灵般跳跃的心灵画卷，每一帧都记录着她的快乐和自信。《欢笑童话》</w:t>
      </w:r>
      <w:r>
        <w:rPr>
          <w:sz w:val="32"/>
          <w:szCs w:val="32"/>
        </w:rPr>
        <w:t>&lt;/p&gt;&lt;p&gt;&lt;a href = "/doc/713922-</w:t>
      </w:r>
      <w:r>
        <w:rPr>
          <w:sz w:val="32"/>
          <w:szCs w:val="32"/>
        </w:rPr>
        <w:t>美丽姑娘的绚烂世界</w:t>
      </w:r>
      <w:r>
        <w:rPr>
          <w:sz w:val="32"/>
          <w:szCs w:val="32"/>
        </w:rPr>
        <w:t>.doc" rel="alternate" download="713922-</w:t>
      </w:r>
      <w:r>
        <w:rPr>
          <w:sz w:val="32"/>
          <w:szCs w:val="32"/>
        </w:rPr>
        <w:t>美丽姑娘的绚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