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玩耍的趣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？</w:t>
      </w:r>
      <w:r>
        <w:rPr>
          <w:sz w:val="32"/>
          <w:szCs w:val="32"/>
        </w:rPr>
        <w:t>&lt;/p&gt;&lt;p&gt;&lt;img src="/static-img/zqYny8yEcS7znRr_cenoo6xemQ9IKkHUdYl1B7s4SxBx4uR5R_7AEZd1exXutWzy.jpg"&gt;&lt;/p&gt;&lt;p&gt;</w:t>
      </w:r>
      <w:r>
        <w:rPr>
          <w:sz w:val="32"/>
          <w:szCs w:val="32"/>
        </w:rPr>
        <w:t>在这个快节奏的世界里，我们每个人都有自己的生活节奏，有时候会感到压力山大，需要一些放松和娱乐来缓解。那么，如何才能找到这种放松与乐趣呢？我们发现了一个非常好的方法——四人轮流玩耍，这不仅能让我们的心情得到释放，还能增进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流玩耍的好处是什么？</w:t>
      </w:r>
      <w:r>
        <w:rPr>
          <w:sz w:val="32"/>
          <w:szCs w:val="32"/>
        </w:rPr>
        <w:t>&lt;/p&gt;&lt;p&gt;&lt;img src="/static-img/iryQ6cO5v_gtfBaJycCH_KxemQ9IKkHUdYl1B7s4SxDzwOkliDCPEpFO9MiNVDtJ-9UMRu37lI-QlpTw_N1lBwtm6Ved_m4NUYHop4Iwa7ujPouvpFj2HAcFsen_4X6u.jpg"&gt;&lt;/p&gt;&lt;p&gt;</w:t>
      </w:r>
      <w:r>
        <w:rPr>
          <w:sz w:val="32"/>
          <w:szCs w:val="32"/>
        </w:rPr>
        <w:t>首先，这种方式可以帮助我们从日常工作和学习中抽离出来，让身心得以休息。在紧张的一周之后，通过一场游戏或是户外活动，我们能够重燃活力，同时也能避免因长时间专注于某一样事物而造成的心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能促进团队合作。每个人都会参与到不同的活动中去，无论是策略游戏还是体育运动，都需要团队成员之间的配合。这不仅锻炼了我们的协作能力，也加深了相互间的了解和信任。</w:t>
      </w:r>
      <w:r>
        <w:rPr>
          <w:sz w:val="32"/>
          <w:szCs w:val="32"/>
        </w:rPr>
        <w:t>&lt;/p&gt;&lt;p&gt;&lt;img src="/static-img/J3p6827imCU4NLNeqr8XjKxemQ9IKkHUdYl1B7s4SxDzwOkliDCPEpFO9MiNVDtJ-9UMRu37lI-QlpTw_N1lBwtm6Ved_m4NUYHop4Iwa7ujPouvpFj2HAcFsen_4X6u.jpg"&gt;&lt;/p&gt;&lt;p&gt;</w:t>
      </w:r>
      <w:r>
        <w:rPr>
          <w:sz w:val="32"/>
          <w:szCs w:val="32"/>
        </w:rPr>
        <w:t>再者，它还有助于培养竞争精神。虽然我们在游戏时尽量保持友好的态度，但不可否认，每个人的内心都有一股胜利欲望。当大家都在努力的时候，那份激动和满足感也是非常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来安排这场“四人轮流玩耍”的盛宴呢？</w:t>
      </w:r>
      <w:r>
        <w:rPr>
          <w:sz w:val="32"/>
          <w:szCs w:val="32"/>
        </w:rPr>
        <w:t>&lt;/p&gt;&lt;p&gt;&lt;img src="/static-img/UvAJLOmNRaF3VOMIt7PoK6xemQ9IKkHUdYl1B7s4SxDzwOkliDCPEpFO9MiNVDtJ-9UMRu37lI-QlpTw_N1lBwtm6Ved_m4NUYHop4Iwa7ujPouvpFj2HAcFsen_4X6u.jpg"&gt;&lt;/p&gt;&lt;p&gt;</w:t>
      </w:r>
      <w:r>
        <w:rPr>
          <w:sz w:val="32"/>
          <w:szCs w:val="32"/>
        </w:rPr>
        <w:t>首先，我们需要选择一些既适合所有人的，又能够带给大家充分娱乐体验的活动。这可能包括桌游、烹饪比赛、旅行等等。重要的是要确保每个人的兴趣都被考虑到了，以便他们能够投入全身心地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保证这些活动具有一定程度的人文关怀。在享受欢笑与乐趣时，也不要忘记对社会负责，比如通过慈善捐赠或者志愿服务等方式，为社区做出贡献。</w:t>
      </w:r>
      <w:r>
        <w:rPr>
          <w:sz w:val="32"/>
          <w:szCs w:val="32"/>
        </w:rPr>
        <w:t>&lt;/p&gt;&lt;p&gt;&lt;img src="/static-img/Q4GIr4vMro9C0ImflQrsn6xemQ9IKkHUdYl1B7s4SxDzwOkliDCPEpFO9MiNVDtJ-9UMRu37lI-QlpTw_N1lBwtm6Ved_m4NUYHop4Iwa7ujPouvpFj2HAcFsen_4X6u.jpg"&gt;&lt;/p&gt;&lt;p&gt;</w:t>
      </w:r>
      <w:r>
        <w:rPr>
          <w:sz w:val="32"/>
          <w:szCs w:val="32"/>
        </w:rPr>
        <w:t>最后，不要忘记记录下这段美好的时光。一份照片，一段视频，或是一篇简短的小故事，都足以回味当下的快乐，并且成为未来的回忆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四人轮流玩耍”，我们不仅找到了减压与娱乐，更重要的是，它成为了我们建立深厚友谊、提升自我以及对社会责任感的一个平台。此刻，我想问你，是不是也渴望加入这样的社交圈子，用行动去证明生命中的点滴都是值得珍惜的？</w:t>
      </w:r>
      <w:r>
        <w:rPr>
          <w:sz w:val="32"/>
          <w:szCs w:val="32"/>
        </w:rPr>
        <w:t>&lt;/p&gt;&lt;p&gt;&lt;a href = "/doc/71394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趣味时光</w:t>
      </w:r>
      <w:r>
        <w:rPr>
          <w:sz w:val="32"/>
          <w:szCs w:val="32"/>
        </w:rPr>
        <w:t>.doc" rel="alternate" download="71394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趣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