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的合缴情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梦想的季节里，五月丁香绽放着它那独特而迷人的花朵，仿佛在诉说着一段关于爱与自由的故事。今天，我们将探索这份特殊的情感网络，它不仅仅是对自然之美的一种赞颂，更是一种深刻的人文关怀。</w:t>
      </w:r>
      <w:r>
        <w:rPr>
          <w:sz w:val="32"/>
          <w:szCs w:val="32"/>
        </w:rPr>
        <w:t>&lt;/p&gt;&lt;p&gt;&lt;img src="/static-img/lkjVUWBKndXAxRk3JULcxCFd0QCJMxS0fooIaNJxDnwmDDi9ATVOFeM5fqw9gCsf.jpg"&gt;&lt;/p&gt;&lt;p&gt;</w:t>
      </w:r>
      <w:r>
        <w:rPr>
          <w:sz w:val="32"/>
          <w:szCs w:val="32"/>
        </w:rPr>
        <w:t>春风化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月丁香，是一个春天结束、夏天开始的时期，这个时节正值温暖而湿润，正是植物生长最为旺盛的时候。这样的气候条件下，丁香花开得更加繁茂，以其清新的芬芳吸引了众多蜜蜂和蝴蝶前来采集 </w:t>
      </w:r>
      <w:r>
        <w:rPr>
          <w:sz w:val="32"/>
          <w:szCs w:val="32"/>
        </w:rPr>
        <w:t>pollen</w:t>
      </w:r>
      <w:r>
        <w:rPr>
          <w:sz w:val="32"/>
          <w:szCs w:val="32"/>
        </w:rPr>
        <w:t>，为周围环境带来了生机与活力。</w:t>
      </w:r>
      <w:r>
        <w:rPr>
          <w:sz w:val="32"/>
          <w:szCs w:val="32"/>
        </w:rPr>
        <w:t>&lt;/p&gt;&lt;p&gt;&lt;img src="/static-img/mGVXJ33myimVWiW1fGu24SFd0QCJMxS0fooIaNJxDnxaBzCR3GEmR4sXRkRuPRQIXO-05q_XZfeauJEZ3gPHA7GSpGt9Rt0p6YFTrQPj4oGTtD4HWLq6CBoMblt4ZF7OCknP6_pbY8-uULK2e6DyPdgCUzhrVRzoVfqlkjr74wsK30Knihx7qLLPq5YO7y1D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五月丁香”，有时候也意味着一种特别的情感联系。在这个月份里，无论是恋人之间还是朋友间，他们都会用这朵小巧却精致的花作为心意传递的手段。这不仅体现了他们对彼此感情细腻的理解，也反映出人类对于自然美景中寻找意义和情感共鸣的一种本能追求。</w:t>
      </w:r>
      <w:r>
        <w:rPr>
          <w:sz w:val="32"/>
          <w:szCs w:val="32"/>
        </w:rPr>
        <w:t>&lt;/p&gt;&lt;p&gt;&lt;img src="/static-img/DOsXfHRXSqkGcmQxV_VEcSFd0QCJMxS0fooIaNJxDnxaBzCR3GEmR4sXRkRuPRQIXO-05q_XZfeauJEZ3gPHA7GSpGt9Rt0p6YFTrQPj4oGTtD4HWLq6CBoMblt4ZF7OCknP6_pbY8-uULK2e6DyPdgCUzhrVRzoVfqlkjr74wsK30Knihx7qLLPq5YO7y1D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丁香被视为一种吉祥物，它常见于婚礼上，用以祝愿新人幸福美满。因此，在五月这种喜庆且温馨的季节，一束五月丁香往往会被赋予更多的情感含义，使得这个简单的小花变得格外具有象征意义。</w:t>
      </w:r>
      <w:r>
        <w:rPr>
          <w:sz w:val="32"/>
          <w:szCs w:val="32"/>
        </w:rPr>
        <w:t>&lt;/p&gt;&lt;p&gt;&lt;img src="/static-img/O8LVYN0rPvsxp1zKc-0MhiFd0QCJMxS0fooIaNJxDnxaBzCR3GEmR4sXRkRuPRQIXO-05q_XZfeauJEZ3gPHA7GSpGt9Rt0p6YFTrQPj4oGTtD4HWLq6CBoMblt4ZF7OCknP6_pbY8-uULK2e6DyPdgCUzhrVRzoVfqlkjr74wsK30Knihx7qLLPq5YO7y1D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对于绿色空间越来越重视，而五月丁香植树活动成为了许多社区参与公共事业的一个重要方式。不仅能够增强居民对当地环境保护意识，还能够通过这些植树活动促进社区成员间相互了解与合作，从而形成更紧密的人际关系网络。</w:t>
      </w:r>
      <w:r>
        <w:rPr>
          <w:sz w:val="32"/>
          <w:szCs w:val="32"/>
        </w:rPr>
        <w:t>&lt;/p&gt;&lt;p&gt;&lt;img src="/static-img/Kez09CIfpnUQ_l1lLeKlEyFd0QCJMxS0fooIaNJxDnxaBzCR3GEmR4sXRkRuPRQIXO-05q_XZfeauJEZ3gPHA7GSpGt9Rt0p6YFTrQPj4oGTtD4HWLq6CBoMblt4ZF7OCknP6_pbY8-uULK2e6DyPdgCUzhrVRzoVfqlkjr74wsK30Knihx7qLLPq5YO7y1D.jpg"&gt;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精神上的价值外，五月丁香还具有一定的经济价值。它可以用作药材，有助于治疗咳嗽、消炎等症状；同时，它也是园艺爱好者的宝贵资源，可以通过培育珍稀品种获得额外收入。此外，由于其鲜明的色彩，也成为了一些高端产品如茶饮料或包装设计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利用这种丰富多样的信息，将我们的生活经验转化为知识，从而影响到更多人的行为。无论是在个人层面上提升我们的环保意识，或是在公共政策制定中考虑到自然资源保护，都需要我们不断学习并分享这些来自于每一个生命点滴中的智慧。</w:t>
      </w:r>
      <w:r>
        <w:rPr>
          <w:sz w:val="32"/>
          <w:szCs w:val="32"/>
        </w:rPr>
        <w:t>&lt;/p&gt;&lt;p&gt;&lt;a href = "/doc/714054-</w:t>
      </w:r>
      <w:r>
        <w:rPr>
          <w:sz w:val="32"/>
          <w:szCs w:val="32"/>
        </w:rPr>
        <w:t>五月丁香的合缴情网</w:t>
      </w:r>
      <w:r>
        <w:rPr>
          <w:sz w:val="32"/>
          <w:szCs w:val="32"/>
        </w:rPr>
        <w:t>.doc" rel="alternate" download="714054-</w:t>
      </w:r>
      <w:r>
        <w:rPr>
          <w:sz w:val="32"/>
          <w:szCs w:val="32"/>
        </w:rPr>
        <w:t>五月丁香的合缴情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