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人的花园探秘草莓与樱桃的共生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的花园：探秘草莓与樱桃的共生奇迹</w:t>
      </w:r>
      <w:r>
        <w:rPr>
          <w:sz w:val="32"/>
          <w:szCs w:val="32"/>
        </w:rPr>
        <w:t>&lt;/p&gt;&lt;p&gt;&lt;img src="/static-img/C6tDTQs3y3wo7NiywyTqBOD4X5rY43Hqqp39nIHEb7exR3AKJxSCOehfv3NZRTEX.png"&gt;&lt;/p&gt;&lt;p&gt;</w:t>
      </w:r>
      <w:r>
        <w:rPr>
          <w:sz w:val="32"/>
          <w:szCs w:val="32"/>
        </w:rPr>
        <w:t>在一个宁静而美丽的地方，有一片被人们称作“草莓绿巨人樱桃丝瓜花卉之家”的广阔花园。这不是一个普通的花园，它不仅拥有各式各样的植物，还有着独特的生态系统。这里，草莓和樱桃并非孤立存在，而是和其他植物形成了一种奇妙的共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“巨人的花园”里，最引人注目的莫过于那些硕大无比、色泽鲜艳的绿巨人——即成熟期的大型丝瓜。它们像是自然界中的庞然大物，占据了整个区域的一大部分空间。在这些硕大的植株间，细小却多汁的草莓绽放着它那红润如血的小果实，而附近则是一片樱桃树林，那些金黄色的果实闪烁着诱人的光芒。</w:t>
      </w:r>
      <w:r>
        <w:rPr>
          <w:sz w:val="32"/>
          <w:szCs w:val="32"/>
        </w:rPr>
        <w:t>&lt;/p&gt;&lt;p&gt;&lt;img src="/static-img/O_UE6za9VMqw41FjfYuJLuD4X5rY43Hqqp39nIHEb7ffbEcNPAK6DhpkL5_97USfF0MsYIZgI68w9lcDGqALyfG7ZAN_bH2wozsHpv9OrHmuu0ucwDLqT2_h6UiYAPYdjt8aZ0GRRnZ8t3CXdW-g3dNDqeCweQeVAvTLhoGqf_4.jpg"&gt;&lt;/p&gt;&lt;p&gt;</w:t>
      </w:r>
      <w:r>
        <w:rPr>
          <w:sz w:val="32"/>
          <w:szCs w:val="32"/>
        </w:rPr>
        <w:t>这种看似不可思议的情景，其背后隐藏着一段悠久且复杂的地理历史。这里曾经是一个古老村庄，在长时间的人类活动中，这里的土壤变得极其肥沃，而且由于特殊的地理条件，气候温暖湿润，不适合某些农作物，但却为其他植物提供了完美的生存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里的居民们逐渐发现到一种自然现象，即当丝瓜植株健康时，它们会释放出丰富的营养素，从而促进周围土壤肥力提升，使得接近的地方也能产生更多水果，比如更甜美、品质更好的草莓和樱桃。此外，由于不同的植物竞争资源，他们之间还发展出了相互补充、协同工作的心理状态，如有的植物吸收阳光以增强自身力量，同时保护较弱或幼嫩的小伙伴不受日晒雨淋影响。</w:t>
      </w:r>
      <w:r>
        <w:rPr>
          <w:sz w:val="32"/>
          <w:szCs w:val="32"/>
        </w:rPr>
        <w:t>&lt;/p&gt;&lt;p&gt;&lt;img src="/static-img/G4mW6RAgHqJmaFBGRbhyruD4X5rY43Hqqp39nIHEb7ffbEcNPAK6DhpkL5_97USfF0MsYIZgI68w9lcDGqALyfG7ZAN_bH2wozsHpv9OrHmuu0ucwDLqT2_h6UiYAPYdjt8aZ0GRRnZ8t3CXdW-g3dNDqeCweQeVAvTLhoGqf_4.jpeg"&gt;&lt;/p&gt;&lt;p&gt;</w:t>
      </w:r>
      <w:r>
        <w:rPr>
          <w:sz w:val="32"/>
          <w:szCs w:val="32"/>
        </w:rPr>
        <w:t>通过观察与研究，我们了解到，在这个所谓“共同成长”的过程中，每一种生物都扮演了自己的角色，无论是作为主导者（像丝瓜）还是从属者（像草莓和樱桃），他们都在不断地调整自己，以达到最佳产量，并且创造出这座令人惊叹的人工森林世界——这是对自然法则的一次伟大的颠覆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这个神秘又迷人的地方，你将见证真正意义上的生命合作，让我们一起沉浸于这一切，与这块土地上的每一棵树、每一朵花，以及所有生命体分享一次属于地球最宝贵资源之一——爱与共生的奇迹。</w:t>
      </w:r>
      <w:r>
        <w:rPr>
          <w:sz w:val="32"/>
          <w:szCs w:val="32"/>
        </w:rPr>
        <w:t>&lt;/p&gt;&lt;p&gt;&lt;img src="/static-img/CxI0cJZdTPyDbqcyviVB7OD4X5rY43Hqqp39nIHEb7ffbEcNPAK6DhpkL5_97USfF0MsYIZgI68w9lcDGqALyfG7ZAN_bH2wozsHpv9OrHmuu0ucwDLqT2_h6UiYAPYdjt8aZ0GRRnZ8t3CXdW-g3dNDqeCweQeVAvTLhoGqf_4.jpg"&gt;&lt;/p&gt;&lt;p&gt;&lt;a href = "/doc/714167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的花园探秘草莓与樱桃的共生奇迹</w:t>
      </w:r>
      <w:r>
        <w:rPr>
          <w:sz w:val="32"/>
          <w:szCs w:val="32"/>
        </w:rPr>
        <w:t>.doc" rel="alternate" download="714167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的花园探秘草莓与樱桃的共生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