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文本创作总结追寻光芒的孤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大海，心灵深处</w:t>
      </w:r>
      <w:r>
        <w:rPr>
          <w:sz w:val="32"/>
          <w:szCs w:val="32"/>
        </w:rPr>
        <w:t>&lt;/p&gt;&lt;p&gt;&lt;img src="/static-img/ueiE1P-3NjkzFJgQVJXPMVsZMy5qEiSFXWfcWXCHPGws2lxL42vcEvgZN3nk5z7D.jpg"&gt;&lt;/p&gt;&lt;p&gt;</w:t>
      </w:r>
      <w:r>
        <w:rPr>
          <w:sz w:val="32"/>
          <w:szCs w:val="32"/>
        </w:rPr>
        <w:t>在茫茫宇宙中，每一颗星都是独特而璀璨。《摘星》这篇文章，就像是一位勇敢的航海者，在无垠的黑暗中用自己的灯塔引领着读者走向内心深处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抓住梦想，绽放希望</w:t>
      </w:r>
      <w:r>
        <w:rPr>
          <w:sz w:val="32"/>
          <w:szCs w:val="32"/>
        </w:rPr>
        <w:t>&lt;/p&gt;&lt;p&gt;&lt;img src="/static-img/XSTl5JAB2Q6BaowtdSgGHlsZMy5qEiSFXWfcWXCHPGwPBt37hycdwx_U5uOgAYBHnJmkeWGPHVRvAhU_acxpjDo0K4TQ7qnDFMv2B725avNc_qNxOeyBTWZgsmUxguSs5myOgFqns7jZOLDDY7EcCw.jpg"&gt;&lt;/p&gt;&lt;p&gt;</w:t>
      </w:r>
      <w:r>
        <w:rPr>
          <w:sz w:val="32"/>
          <w:szCs w:val="32"/>
        </w:rPr>
        <w:t>文本中的主人公虽然身处逆境，但他并没有放弃。相反，他利用手中的最后一支笔和剩余的一点力量，开始了他的写作之旅。这不仅是对现实世界的一种抗议，也是对未来自我实现的一种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，开启新视界</w:t>
      </w:r>
      <w:r>
        <w:rPr>
          <w:sz w:val="32"/>
          <w:szCs w:val="32"/>
        </w:rPr>
        <w:t>&lt;/p&gt;&lt;p&gt;&lt;img src="/static-img/7k4A25jjbm0hzKDJM9Xsd1sZMy5qEiSFXWfcWXCHPGwPBt37hycdwx_U5uOgAYBHnJmkeWGPHVRvAhU_acxpjDo0K4TQ7qnDFMv2B725avNc_qNxOeyBTWZgsmUxguSs5myOgFqns7jZOLDDY7EcCw.jpg"&gt;&lt;/p&gt;&lt;p&gt;</w:t>
      </w:r>
      <w:r>
        <w:rPr>
          <w:sz w:val="32"/>
          <w:szCs w:val="32"/>
        </w:rPr>
        <w:t>通过不断地写作与思考，《摘星》的作者逐渐超越了自己原本狭隘的心理局限。他学会了独立思考，用批判性的眼光审视这个世界，这种能力让他在人生的道路上更加坚定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命运，重塑自我</w:t>
      </w:r>
      <w:r>
        <w:rPr>
          <w:sz w:val="32"/>
          <w:szCs w:val="32"/>
        </w:rPr>
        <w:t>&lt;/p&gt;&lt;p&gt;&lt;img src="/static-img/gTG3zNwVmEL8xlqqrNt2o1sZMy5qEiSFXWfcWXCHPGwPBt37hycdwx_U5uOgAYBHnJmkeWGPHVRvAhU_acxpjDo0K4TQ7qnDFMv2B725avNc_qNxOeyBTWZgsmUxguSs5myOgFqns7jZOLDDY7EcCw.jpg"&gt;&lt;/p&gt;&lt;p&gt;</w:t>
      </w:r>
      <w:r>
        <w:rPr>
          <w:sz w:val="32"/>
          <w:szCs w:val="32"/>
        </w:rPr>
        <w:t>面对困难和挑战，不是逃避，而是迎接，这正是《摘星》所要传达的情感。在面临生死边缘时，那份决绝与勇气成为了转折点，让故事中的主人公从一个普通的人变成了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理，解锁潜能</w:t>
      </w:r>
      <w:r>
        <w:rPr>
          <w:sz w:val="32"/>
          <w:szCs w:val="32"/>
        </w:rPr>
        <w:t>&lt;/p&gt;&lt;p&gt;&lt;img src="/static-img/Bhyu3nFOTlMYxN-2pacc4FsZMy5qEiSFXWfcWXCHPGwPBt37hycdwx_U5uOgAYBHnJmkeWGPHVRvAhU_acxpjDo0K4TQ7qnDFMv2B725avNc_qNxOeyBTWZgsmUxguSs5myOgFqns7jZOLDDY7EcCw.jpg"&gt;&lt;/p&gt;&lt;p&gt;</w:t>
      </w:r>
      <w:r>
        <w:rPr>
          <w:sz w:val="32"/>
          <w:szCs w:val="32"/>
        </w:rPr>
        <w:t>作为一篇关于生命意义、自由意志以及个人价值观的大讨论，《摘星》提醒我们，无论环境多么艰苦，都有可能找到内在的力量去改变自己。这不仅是一场思想上的旅行，也是一次精神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巅峰经历，一生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宁静又充满神秘感的小山村里，那位老人给予了年轻人的答案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可以选择你的方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一刻，对于那位年轻人来说，是一种解脱也是新的开始。它将成为他一生中最宝贵、最难忘记的一个经历。</w:t>
      </w:r>
      <w:r>
        <w:rPr>
          <w:sz w:val="32"/>
          <w:szCs w:val="32"/>
        </w:rPr>
        <w:t>&lt;/p&gt;&lt;p&gt;&lt;a href = "/doc/714214-</w:t>
      </w:r>
      <w:r>
        <w:rPr>
          <w:sz w:val="32"/>
          <w:szCs w:val="32"/>
        </w:rPr>
        <w:t>摘星文本创作总结追寻光芒的孤独之旅</w:t>
      </w:r>
      <w:r>
        <w:rPr>
          <w:sz w:val="32"/>
          <w:szCs w:val="32"/>
        </w:rPr>
        <w:t>.doc" rel="alternate" download="714214-</w:t>
      </w:r>
      <w:r>
        <w:rPr>
          <w:sz w:val="32"/>
          <w:szCs w:val="32"/>
        </w:rPr>
        <w:t>摘星文本创作总结追寻光芒的孤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