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的奇妙冒险揭秘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的奇妙冒险：揭秘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uJ4O9NNtfsGq7gDgNzpYn-AXnqeKFfR6F8IyyMSRi4N-XKYaJPQo4LArfJ9oU5Lo.jpg"&gt;&lt;/p&gt;&lt;p&gt;</w:t>
      </w:r>
      <w:r>
        <w:rPr>
          <w:sz w:val="32"/>
          <w:szCs w:val="32"/>
        </w:rPr>
        <w:t>记得那天，我偶然发现了一个神秘的网站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这个名字听起来像个密码，充满了未知和诱惑。我好奇心驱使我点开那个链接，进入了一片充满神秘色彩的网络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个网站，我就被它独特的设计吸引了。界面简洁而不失现代感，每一个元素都似乎在讲述一个故事。这不是普通的购物网站，它更多地是一种生活态度，一种追求不同与众多寻常之处。</w:t>
      </w:r>
      <w:r>
        <w:rPr>
          <w:sz w:val="32"/>
          <w:szCs w:val="32"/>
        </w:rPr>
        <w:t>&lt;/p&gt;&lt;p&gt;&lt;img src="/static-img/BxmBDhvjyVmoVG0bjqR3MuAXnqeKFfR6F8IyyMSRi4PJLPC4RWSfA5GjZ_ZPsTexRFy8f4dr6exw_s9BUQpbQUYn6s2cPRcSiP1I3RD0yl32mF-XoYmULzQ9zvYQ2A2ky4Sx9SDZUY2tn778MARJ2w.png"&gt;&lt;/p&gt;&lt;p&gt;</w:t>
      </w:r>
      <w:r>
        <w:rPr>
          <w:sz w:val="32"/>
          <w:szCs w:val="32"/>
        </w:rPr>
        <w:t>随着我深入探索，我发现这里并非仅仅是一个销售平台，而是一个连接人与人的社交空间。用户可以通过分享自己对生活、时尚、科技等领域的看法，与全球各地的人们建立联系。在这里，你可以找到灵感，也可以传递自己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讶的是，这个网站上竟然有着各种难以置信的小玩意儿，从高科技智能家居设备到手工艺品，再到一些你从未听说过的小零件。你几乎能在这里找得到任何你想要的一切，无论是为了日常使用还是作为收藏品。</w:t>
      </w:r>
      <w:r>
        <w:rPr>
          <w:sz w:val="32"/>
          <w:szCs w:val="32"/>
        </w:rPr>
        <w:t>&lt;/p&gt;&lt;p&gt;&lt;img src="/static-img/G6VAJtNmt6sAyu1iIKz9BuAXnqeKFfR6F8IyyMSRi4PJLPC4RWSfA5GjZ_ZPsTexRFy8f4dr6exw_s9BUQpbQUYn6s2cPRcSiP1I3RD0yl32mF-XoYmULzQ9zvYQ2A2ky4Sx9SDZUY2tn778MARJ2w.png"&gt;&lt;/p&gt;&lt;p&gt;</w:t>
      </w:r>
      <w:r>
        <w:rPr>
          <w:sz w:val="32"/>
          <w:szCs w:val="32"/>
        </w:rPr>
        <w:t>当然，不可避免地会有疑问：这样的宝库是如何形成？背后隐藏着什么故事呢？答案很简单，这里聚集了来自世界各地的创业者，他们将自己的才华和梦想融入产品中，最终呈现在我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，都像是打开了一扇新的门，让我的视野变得更加宽广。我开始意识到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不仅仅是一个平台，它代表了一种精神，一种敢于突破、追求卓越的心态。这让我产生了一种强烈的情感纽带，将这份情感延伸至整个网络社会。</w:t>
      </w:r>
      <w:r>
        <w:rPr>
          <w:sz w:val="32"/>
          <w:szCs w:val="32"/>
        </w:rPr>
        <w:t>&lt;/p&gt;&lt;p&gt;&lt;img src="/static-img/GB0cNPg8thXSQ8f82uMDK-AXnqeKFfR6F8IyyMSRi4PJLPC4RWSfA5GjZ_ZPsTexRFy8f4dr6exw_s9BUQpbQUYn6s2cPRcSiP1I3RD0yl32mF-XoYmULzQ9zvYQ2A2ky4Sx9SDZUY2tn778MARJ2w.png"&gt;&lt;/p&gt;&lt;p&gt;</w:t>
      </w:r>
      <w:r>
        <w:rPr>
          <w:sz w:val="32"/>
          <w:szCs w:val="32"/>
        </w:rPr>
        <w:t>总结来说，那次偶遇成为了我网络旅程中的重要篇章之一。我学会了珍惜那些小小但又意义重大的事物，以及它们背后的故事。而对于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这个充满神秘色彩的地方，它已经成为我心中不可或缺的一部分。在接下来的日子里，或许还会有更多关于它的事情发生，但无论如何，它都会是我心中的宝藏。</w:t>
      </w:r>
      <w:r>
        <w:rPr>
          <w:sz w:val="32"/>
          <w:szCs w:val="32"/>
        </w:rPr>
        <w:t>&lt;/p&gt;&lt;p&gt;&lt;a href = "/doc/714304-</w:t>
      </w:r>
      <w:r>
        <w:rPr>
          <w:sz w:val="32"/>
          <w:szCs w:val="32"/>
        </w:rPr>
        <w:t>主题我在网上的奇妙冒险揭秘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714304-</w:t>
      </w:r>
      <w:r>
        <w:rPr>
          <w:sz w:val="32"/>
          <w:szCs w:val="32"/>
        </w:rPr>
        <w:t>主题我在网上的奇妙冒险揭秘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