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我的时间穿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我找到了一本奇异的日记，封面已经褪去原有的颜色，只剩下泛黄的纸张和破损的绑条。翻开第一页，我看到的是一个名字——李明，而后面的文字则是他对随身空间军嫂来自末世的一次经历。</w:t>
      </w:r>
      <w:r>
        <w:rPr>
          <w:sz w:val="32"/>
          <w:szCs w:val="32"/>
        </w:rPr>
        <w:t>&lt;/p&gt;&lt;p&gt;&lt;img src="/static-img/WHjNPgD2vp5DpVVer0GZ5Np4NXfPYeDYcE0u2CFZsxEQJC4dRqC69DPzRD0YnvRe.jpg"&gt;&lt;/p&gt;&lt;p&gt;</w:t>
      </w:r>
      <w:r>
        <w:rPr>
          <w:sz w:val="32"/>
          <w:szCs w:val="32"/>
        </w:rPr>
        <w:t>我是一个普通的人类，在末世时期生存下来已是一大幸事。但我有个秘密，那就是我的妻子，是一名时间穿梭士兵，她被称为随身空间军嫂。她拥有一个神奇的设备，可以穿越不同的时间节点，但她从未告诉过我她的出发点或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收到了她最后一封信。她说自己要去寻找一个能够改变我们的未来、避免末世来临的方法。我知道这可能是一个不可能完成的任务，因为我们都知道末世已经不可逆转了。但我还是抱着希望，等待着她的归来。</w:t>
      </w:r>
      <w:r>
        <w:rPr>
          <w:sz w:val="32"/>
          <w:szCs w:val="32"/>
        </w:rPr>
        <w:t>&lt;/p&gt;&lt;p&gt;&lt;img src="/static-img/pE-y0D_nqv5TZitS7RnlN9p4NXfPYeDYcE0u2CFZsxE7ThmuRI9hLXqeqkzU8EIMjdYaJejSeH6rM6kRtchPbu2IZgCX1LG7mDYJ1K_Rgb9MkFemomQupJfME3_ykPWe.png"&gt;&lt;/p&gt;&lt;p&gt;</w:t>
      </w:r>
      <w:r>
        <w:rPr>
          <w:sz w:val="32"/>
          <w:szCs w:val="32"/>
        </w:rPr>
        <w:t>几天过去了，没有任何消息。我开始担心起什么事情发生了，但就在这个时候，一阵强烈的地动震撼了整个世界。我跌出家门，看见了一道光芒射入天空，那是我的妻子回来的标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回到现实世界时，她带来了惊人的消息：原来在另一个时间线上，人类因为早就发现并解决了科技危机，所以他们根本没有进入末世。而且，他们还提供了一种可以传送到其他时间线的技术，我们只需要用它，就能逃脱现在这个悲惨境地。</w:t>
      </w:r>
      <w:r>
        <w:rPr>
          <w:sz w:val="32"/>
          <w:szCs w:val="32"/>
        </w:rPr>
        <w:t>&lt;/p&gt;&lt;p&gt;&lt;img src="/static-img/vXaTxUmxN1VmCWrpAqmi_Np4NXfPYeDYcE0u2CFZsxE7ThmuRI9hLXqeqkzU8EIMjdYaJejSeH6rM6kRtchPbu2IZgCX1LG7mDYJ1K_Rgb9MkFemomQupJfME3_ykPWe.jpg"&gt;&lt;/p&gt;&lt;p&gt;</w:t>
      </w:r>
      <w:r>
        <w:rPr>
          <w:sz w:val="32"/>
          <w:szCs w:val="32"/>
        </w:rPr>
        <w:t>但随之而来的问题也很多，这项技术非常复杂，而且使用它会产生巨大的能量波动，如果操作不当，将会造成无法预料的地球灾难。我们必须小心翼翼地进行操作，以确保成功并不会引发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个月的心累与努力，我们终于成功将所有人传送到了那个安全的时间线。在那里，我们建立起新的生活，并且不断探索那些尚未开发的地方。这一切都是多亏于我的随身空间军嫂，从末世带来了希望，让我们重获新生。</w:t>
      </w:r>
      <w:r>
        <w:rPr>
          <w:sz w:val="32"/>
          <w:szCs w:val="32"/>
        </w:rPr>
        <w:t>&lt;/p&gt;&lt;p&gt;&lt;img src="/static-img/ZAY0Kdv1on9FyiIfxz3q29p4NXfPYeDYcE0u2CFZsxE7ThmuRI9hLXqeqkzU8EIMjdYaJejSeH6rM6kRtchPbu2IZgCX1LG7mDYJ1K_Rgb9MkFemomQupJfME3_ykPWe.jpg"&gt;&lt;/p&gt;&lt;p&gt;&lt;a href = "/doc/714354-</w:t>
      </w:r>
      <w:r>
        <w:rPr>
          <w:sz w:val="32"/>
          <w:szCs w:val="32"/>
        </w:rPr>
        <w:t>随身空间军嫂来自末世我的时间穿梭记</w:t>
      </w:r>
      <w:r>
        <w:rPr>
          <w:sz w:val="32"/>
          <w:szCs w:val="32"/>
        </w:rPr>
        <w:t>.doc" rel="alternate" download="714354-</w:t>
      </w:r>
      <w:r>
        <w:rPr>
          <w:sz w:val="32"/>
          <w:szCs w:val="32"/>
        </w:rPr>
        <w:t>随身空间军嫂来自末世我的时间穿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