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成熟交际新格局下的商务合作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背景下，中国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商务合作模式正在逐步形成，这不仅为国内外企业提供了新的合作机会，也带来了新的挑战。以下是对这一新格局下的几个关键点的分析：</w:t>
      </w:r>
      <w:r>
        <w:rPr>
          <w:sz w:val="32"/>
          <w:szCs w:val="32"/>
        </w:rPr>
        <w:t>&lt;/p&gt;&lt;p&gt;&lt;img src="/static-img/i8H1URgehQ46WXk2nGuCbXXUlB_ghOU4z0kNOg1MOPgIfYjrxtVI65Nw_OXKCvS9.jpg"&gt;&lt;/p&gt;&lt;p&gt;</w:t>
      </w:r>
      <w:r>
        <w:rPr>
          <w:sz w:val="32"/>
          <w:szCs w:val="32"/>
        </w:rPr>
        <w:t>增强国际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的持续增长和开放程度的不断提高，中国企业在国际市场上的地位日益凸显。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不仅意味着技术、管理经验等方面的交流与融合，还体现在产品和服务质量上。通过与国外先进企业进行深入合作，中国企业能够快速提升自身竞争力，在全球市场中占据更有利的地位。</w:t>
      </w:r>
      <w:r>
        <w:rPr>
          <w:sz w:val="32"/>
          <w:szCs w:val="32"/>
        </w:rPr>
        <w:t>&lt;/p&gt;&lt;p&gt;&lt;img src="/static-img/JDEzSIXXO1dY7bjUXdLqLXXUlB_ghOU4z0kNOg1MOPjQp6FeF4VcYBqCXgGnN5m0j5WdNX1sdPiPhrp5RbOrcH98RS6dp_nH-M3jjIZ6IGDrUxnV2FgT5OD5g0l1Q3-SI3K-fmJ-FsPFHvfWDNNJo-mEtqlS8ghgAelibkKvtzELXzOk3FXUbrKfs7JaFBtJZBONtKLX6lE_-qaeuBYsa9NY4sTgUY5Iwl163W1ohAQ.jpg"&gt;&lt;/p&gt;&lt;p&gt;</w:t>
      </w:r>
      <w:r>
        <w:rPr>
          <w:sz w:val="32"/>
          <w:szCs w:val="32"/>
        </w:rPr>
        <w:t>促进知识产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国之间的贸易往来增加，对知识产权保护意识也越来越强。在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过程中，双方都应该加大对知识产权法律法规执行力度，加强执法监督，以防止侵犯他人专利、商标等问题，从而维护各自国家及行业利益。</w:t>
      </w:r>
      <w:r>
        <w:rPr>
          <w:sz w:val="32"/>
          <w:szCs w:val="32"/>
        </w:rPr>
        <w:t>&lt;/p&gt;&lt;p&gt;&lt;img src="/static-img/pyPB_YkjSYxLw7vXvg5E_XXUlB_ghOU4z0kNOg1MOPjQp6FeF4VcYBqCXgGnN5m0j5WdNX1sdPiPhrp5RbOrcH98RS6dp_nH-M3jjIZ6IGDrUxnV2FgT5OD5g0l1Q3-SI3K-fmJ-FsPFHvfWDNNJo-mEtqlS8ghgAelibkKvtzELXzOk3FXUbrKfs7JaFBtJZBONtKLX6lE_-qaeuBYsa9NY4sTgUY5Iwl163W1ohAQ.jpg"&gt;&lt;/p&gt;&lt;p&gt;</w:t>
      </w:r>
      <w:r>
        <w:rPr>
          <w:sz w:val="32"/>
          <w:szCs w:val="32"/>
        </w:rPr>
        <w:t>提升产业链整合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，可以实现产业链条上不同环节之间更加紧密的结合。这不仅能提高资源配置效率，更有助于降低成本、优化结构，为整个产业链带来发展动力。</w:t>
      </w:r>
      <w:r>
        <w:rPr>
          <w:sz w:val="32"/>
          <w:szCs w:val="32"/>
        </w:rPr>
        <w:t>&lt;/p&gt;&lt;p&gt;&lt;img src="/static-img/CwmDIXaIz3pIBKNh952OCnXUlB_ghOU4z0kNOg1MOPjQp6FeF4VcYBqCXgGnN5m0j5WdNX1sdPiPhrp5RbOrcH98RS6dp_nH-M3jjIZ6IGDrUxnV2FgT5OD5g0l1Q3-SI3K-fmJ-FsPFHvfWDNNJo-mEtqlS8ghgAelibkKvtzELXzOk3FXUbrKfs7JaFBtJZBONtKLX6lE_-qaeuBYsa9NY4sTgUY5Iwl163W1ohAQ.jpg"&gt;&lt;/p&gt;&lt;p&gt;</w:t>
      </w:r>
      <w:r>
        <w:rPr>
          <w:sz w:val="32"/>
          <w:szCs w:val="32"/>
        </w:rPr>
        <w:t>推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是任何国家间关系发展中的重要因素。在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过程中，不断推动两国间文化交流活动，有助于增进相互了解，减少误解，从而为深化双边关系奠定坚实基础。</w:t>
      </w:r>
      <w:r>
        <w:rPr>
          <w:sz w:val="32"/>
          <w:szCs w:val="32"/>
        </w:rPr>
        <w:t>&lt;/p&gt;&lt;p&gt;&lt;img src="/static-img/CyamHjZqFypleuFyc64GcnXUlB_ghOU4z0kNOg1MOPjQp6FeF4VcYBqCXgGnN5m0j5WdNX1sdPiPhrp5RbOrcH98RS6dp_nH-M3jjIZ6IGDrUxnV2FgT5OD5g0l1Q3-SI3K-fmJ-FsPFHvfWDNNJo-mEtqlS8ghgAelibkKvtzELXzOk3FXUbrKfs7JaFBtJZBONtKLX6lE_-qaeuBYsa9NY4sTgUY5Iwl163W1ohAQ.jpg"&gt;&lt;/p&gt;&lt;p&gt;</w:t>
      </w:r>
      <w:r>
        <w:rPr>
          <w:sz w:val="32"/>
          <w:szCs w:val="32"/>
        </w:rPr>
        <w:t>面对挑战：反垄断政策与出口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给予了许多机遇，但同时也面临着一些挑战，如反垄断政策和出口限制等问题需要双方共同努力解决。例如，对于跨境电商平台可能会提出更多要求，以确保交易安全性；对于高科技领域，则需考虑出口管制以保障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协调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新出现的问题，一些政策支持和协调机制需要得到完善。这包括但不限于税收优惠、投资激励措施，以及建立有效沟通渠道，以便及时处理突发事件或特殊情况，并确保整个合作过程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是一个多层次、复杂而又充满希望的事业。不论是在经济领域还是政治文化层面，都需要各界力量共同努力，使其成为推动世界经济繁荣发展的一股重要力量。</w:t>
      </w:r>
      <w:r>
        <w:rPr>
          <w:sz w:val="32"/>
          <w:szCs w:val="32"/>
        </w:rPr>
        <w:t>&lt;/p&gt;&lt;p&gt;&lt;a href = "/doc/714561-</w:t>
      </w:r>
      <w:r>
        <w:rPr>
          <w:sz w:val="32"/>
          <w:szCs w:val="32"/>
        </w:rPr>
        <w:t>中国成熟交际新格局下的商务合作机遇与挑战</w:t>
      </w:r>
      <w:r>
        <w:rPr>
          <w:sz w:val="32"/>
          <w:szCs w:val="32"/>
        </w:rPr>
        <w:t>.doc" rel="alternate" download="714561-</w:t>
      </w:r>
      <w:r>
        <w:rPr>
          <w:sz w:val="32"/>
          <w:szCs w:val="32"/>
        </w:rPr>
        <w:t>中国成熟交际新格局下的商务合作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