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的心跳加速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家小咖啡馆里遇到了一位女服务员，她的丰满大爆乳波霸奶让我的心跳加速，那种视觉冲击让我无法自持。她的胸部不仅饱满而且比例完美，几乎是那种所谓的“波霸”类型，每当她走动，奶子都会轻轻摇晃，让人忍不住想要多看几眼。</w:t>
      </w:r>
      <w:r>
        <w:rPr>
          <w:sz w:val="32"/>
          <w:szCs w:val="32"/>
        </w:rPr>
        <w:t>&lt;/p&gt;&lt;p&gt;&lt;img src="/static-img/dpRsf9jLJTb9kilmJAz2Qr4ejYCBTR4Y85RTIjB18dnIIyTgun4VOtUhKVYMYQTD.png"&gt;&lt;/p&gt;&lt;p&gt;</w:t>
      </w:r>
      <w:r>
        <w:rPr>
          <w:sz w:val="32"/>
          <w:szCs w:val="32"/>
        </w:rPr>
        <w:t>那天我去咖啡馆打发时间，坐下来点了杯热茶。没过多久，一位新进的女服务员来到了我的桌前。她穿着一件浅色的上衣，上面印有小花朵图案，那上衣似乎特别设计给她的身材量身定做。每当她转身或者弯腰拿取东西时，那对丰满的大爆乳就会随之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那些年纪稍大的男人们都在偷偷地瞥她，而有些甚至直接直视。我也跟他们一样，被那对波霸奶吸引得无法移开目光。那份淫靡诱惑仿佛能把所有人的注意力全部集中在那里，就像是一道不可抗拒的风景线。</w:t>
      </w:r>
      <w:r>
        <w:rPr>
          <w:sz w:val="32"/>
          <w:szCs w:val="32"/>
        </w:rPr>
        <w:t>&lt;/p&gt;&lt;p&gt;&lt;img src="/static-img/j4Zhyo9_yo1uirMrEyqlqb4ejYCBTR4Y85RTIjB18dnUcDLw6XxH5Abp5ZtxN6r1vJOr-K0OnthZ_xxgYo-3aXCOSOFkxp52p41I0MafvkvCVbCYLwG_UiMcJHOiTiKMKUCAv-PJJzUtObc4o2C30V241Y26Raik0QWoONJgoi47Kb9OysMn80PPfjcgeWSW.png"&gt;&lt;/p&gt;&lt;p&gt;</w:t>
      </w:r>
      <w:r>
        <w:rPr>
          <w:sz w:val="32"/>
          <w:szCs w:val="32"/>
        </w:rPr>
        <w:t>尽管我知道这种想法有点奇怪，但即使如此，我还是感到一种既刺激又微妙的情感。这可能是因为人类本性中存在的一种对于美丽和异性的自然反应，也许这就是为什么一些艺术家会将女性的身体描绘得那么细腻、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直接向那个女孩搭话，但那种感觉一直伴随着我，即便是在回家的路上。当夜幕降临，我躺在床上思考这个问题的时候，这个奇妙体验又一次浮现在我的脑海中。那对丰满大爆乳波霸奶，不仅仅是一种肉欲的追求，它更像是对生命本质的一次探索，是我们内心深处某些未知情感的一次触碰。</w:t>
      </w:r>
      <w:r>
        <w:rPr>
          <w:sz w:val="32"/>
          <w:szCs w:val="32"/>
        </w:rPr>
        <w:t>&lt;/p&gt;&lt;p&gt;&lt;img src="/static-img/3PRhaxDgDqRusV7Qh7clxr4ejYCBTR4Y85RTIjB18dnUcDLw6XxH5Abp5ZtxN6r1vJOr-K0OnthZ_xxgYo-3aXCOSOFkxp52p41I0MafvkvCVbCYLwG_UiMcJHOiTiKMKUCAv-PJJzUtObc4o2C30V241Y26Raik0QWoONJgoi47Kb9OysMn80PPfjcgeWSW.png"&gt;&lt;/p&gt;&lt;p&gt;</w:t>
      </w:r>
      <w:r>
        <w:rPr>
          <w:sz w:val="32"/>
          <w:szCs w:val="32"/>
        </w:rPr>
        <w:t>从此以后，每当有人提起关于“丰满大爆乳波霸奶”的话题，我总会想起那个日子里，在小咖啡馆里发生的事情。那是一段短暂但充实的人生经历，无论如何都不会忘记。在这个世界上，有时候最简单的事物也是最能够带给我们最大影响和启示的地方。</w:t>
      </w:r>
      <w:r>
        <w:rPr>
          <w:sz w:val="32"/>
          <w:szCs w:val="32"/>
        </w:rPr>
        <w:t>&lt;/p&gt;&lt;p&gt;&lt;a href = "/doc/714574-</w:t>
      </w:r>
      <w:r>
        <w:rPr>
          <w:sz w:val="32"/>
          <w:szCs w:val="32"/>
        </w:rPr>
        <w:t>丰满大爆乳波霸奶我的心跳加速的奇妙体验</w:t>
      </w:r>
      <w:r>
        <w:rPr>
          <w:sz w:val="32"/>
          <w:szCs w:val="32"/>
        </w:rPr>
        <w:t>.doc" rel="alternate" download="714574-</w:t>
      </w:r>
      <w:r>
        <w:rPr>
          <w:sz w:val="32"/>
          <w:szCs w:val="32"/>
        </w:rPr>
        <w:t>丰满大爆乳波霸奶我的心跳加速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