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我和僵尸少爷的不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林，一个普通的高中生。直到有一天，我意外卷入了一部僵尸少爷小说的世界，这个世界让我的生活彻底改变。</w:t>
      </w:r>
      <w:r>
        <w:rPr>
          <w:sz w:val="32"/>
          <w:szCs w:val="32"/>
        </w:rPr>
        <w:t>&lt;/p&gt;&lt;p&gt;&lt;img src="/static-img/lr_dyLNlKxZHDM5lpiB7hcIu2_cEqL9GPi8rlPU6-jsPCRLtfmGyJG19UOTHrK1m.png"&gt;&lt;/p&gt;&lt;p&gt;</w:t>
      </w:r>
      <w:r>
        <w:rPr>
          <w:sz w:val="32"/>
          <w:szCs w:val="32"/>
        </w:rPr>
        <w:t>故事发生在一个名为“血色夜晚”的虚构城市里，那里充斥着黑暗和恐怖。但就在这个阴森的地方，有一位神秘的少年，他拥有不死的生命力——他就是那个著名的僵尸少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在图书馆发现了这本奇异的小说，它讲述的是一个少年被咬成僵尸后，却依旧保持着人类的一切记忆和情感的故事。我被它深深吸引，决定将其借来阅读。没想到，在我翻阅完第三章时，突然之间，我感到了一种莫名其妙的力量涌动于体。</w:t>
      </w:r>
      <w:r>
        <w:rPr>
          <w:sz w:val="32"/>
          <w:szCs w:val="32"/>
        </w:rPr>
        <w:t>&lt;/p&gt;&lt;p&gt;&lt;img src="/static-img/pOOEZxc20oT7nVeG6_VIU8Iu2_cEqL9GPi8rlPU6-jviLgpwKJsAE72wPgLl6mENRFy8f4dr6exw_s9BUQpbQUYn6s2cPRcSiP1I3RD0yl32mF-XoYmULzQ9zvYQ2A2ky4Sx9SDZUY2tn778MARJ2w.png"&gt;&lt;/p&gt;&lt;p&gt;</w:t>
      </w:r>
      <w:r>
        <w:rPr>
          <w:sz w:val="32"/>
          <w:szCs w:val="32"/>
        </w:rPr>
        <w:t>紧接着，一阵剧痛袭来，然后一切变得模糊不清。我醒来时，发现自己变成了……僵尸！我意识到，那本小说不是一般的小说，而是一种不可思议的法术，它使得读者能够与书中的角色共享同样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并没有放弃希望。在新的身份下，我开始探索这个充满未知之谜、复古风格的大都市。通过不断地学习和适应新环境，以及与其他生物交流（特别是那些对我们存在有偏见或恐惧的人类），我逐渐学会如何控制自己的欲望，不再成为威胁社会安全的事物。</w:t>
      </w:r>
      <w:r>
        <w:rPr>
          <w:sz w:val="32"/>
          <w:szCs w:val="32"/>
        </w:rPr>
        <w:t>&lt;/p&gt;&lt;p&gt;&lt;img src="/static-img/bjx5n-tmhXExq3PBLaSN38Iu2_cEqL9GPi8rlPU6-jviLgpwKJsAE72wPgLl6mENRFy8f4dr6exw_s9BUQpbQUYn6s2cPRcSiP1I3RD0yl32mF-XoYmULzQ9zvYQ2A2ky4Sx9SDZUY2tn778MARJ2w.png"&gt;&lt;/p&gt;&lt;p&gt;</w:t>
      </w:r>
      <w:r>
        <w:rPr>
          <w:sz w:val="32"/>
          <w:szCs w:val="32"/>
        </w:rPr>
        <w:t>而且，最令人惊喜的是，无论身处何种境地，只要心中怀抱着善良，就总能找到归属感。这一点，让我更加坚定了继续前行的心志，同时也让我明白，即便是作为一个僵尸，也可以拥有一段光明正大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僵尸少爷”，他们会想象出一位冷酷无情、永恒不老的大侠。而实际上，他们应该知道，还有更多更温暖，更真实的人性在这些传说背后隐藏着。而现在，这个故事，就是关于我的——关于一个曾经普通高中生的冒险史。</w:t>
      </w:r>
      <w:r>
        <w:rPr>
          <w:sz w:val="32"/>
          <w:szCs w:val="32"/>
        </w:rPr>
        <w:t>&lt;/p&gt;&lt;p&gt;&lt;img src="/static-img/tAl14QUv7GxSklXyEHw7JcIu2_cEqL9GPi8rlPU6-jviLgpwKJsAE72wPgLl6mENRFy8f4dr6exw_s9BUQpbQUYn6s2cPRcSiP1I3RD0yl32mF-XoYmULzQ9zvYQ2A2ky4Sx9SDZUY2tn778MARJ2w.png"&gt;&lt;/p&gt;&lt;p&gt;&lt;a href = "/doc/714597-</w:t>
      </w:r>
      <w:r>
        <w:rPr>
          <w:sz w:val="32"/>
          <w:szCs w:val="32"/>
        </w:rPr>
        <w:t>僵尸少爷小说我和僵尸少爷的不死日常</w:t>
      </w:r>
      <w:r>
        <w:rPr>
          <w:sz w:val="32"/>
          <w:szCs w:val="32"/>
        </w:rPr>
        <w:t>.doc" rel="alternate" download="714597-</w:t>
      </w:r>
      <w:r>
        <w:rPr>
          <w:sz w:val="32"/>
          <w:szCs w:val="32"/>
        </w:rPr>
        <w:t>僵尸少爷小说我和僵尸少爷的不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