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都市角落里，有一个关于黑道女教师的传说，它就像一本被禁忌包围的小说，叫做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作品讲述了一个曾经是日本最强大组织“东京龙”的高手，现在却以一位普通学校老师的身份潜伏在人群中的故事。</w:t>
      </w:r>
      <w:r>
        <w:rPr>
          <w:sz w:val="32"/>
          <w:szCs w:val="32"/>
        </w:rPr>
        <w:t>&lt;/p&gt;&lt;p&gt;&lt;img src="/static-img/jZvUp7XXNal3bWZFujDdx4EwZkr5fbl2SUIfYqxwURdLIOshDRRQ1rMEGQUs_8Ci.jpg"&gt;&lt;/p&gt;&lt;p&gt;</w:t>
      </w:r>
      <w:r>
        <w:rPr>
          <w:sz w:val="32"/>
          <w:szCs w:val="32"/>
        </w:rPr>
        <w:t>第一点：从军阀到教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樱田优子，是个才华横溢且性格坚定的人。在年轻时，她已经是一名出色的忍者和杀手，被誉为“毒花”。但随着时间的流逝，优子开始对自己所走过的一条道路感到疲惫。她选择放下武器，换了一身教师装扮，在市中心的一所普通学校任教。</w:t>
      </w:r>
      <w:r>
        <w:rPr>
          <w:sz w:val="32"/>
          <w:szCs w:val="32"/>
        </w:rPr>
        <w:t>&lt;/p&gt;&lt;p&gt;&lt;img src="/static-img/Io0e2jWIBYO1xunSQE3mhYEwZkr5fbl2SUIfYqxwURdvWp_davy-4u-0cjtClc55S4-bNStehLY5q1C80nT6zFkhobeXW5auP2l8UUv6SI2PJ0RGJupi0B_v7Lu8thsPgZfXJFWzvaGhl1WDX3OCiA.jpg"&gt;&lt;/p&gt;&lt;p&gt;</w:t>
      </w:r>
      <w:r>
        <w:rPr>
          <w:sz w:val="32"/>
          <w:szCs w:val="32"/>
        </w:rPr>
        <w:t>第二点：隐藏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学生们不知道，她其实是个隐藏在平凡之中、用智慧和勇气保护他们免受欺凌的小小英雄。每当夜幕降临，她会变回那个不露痕迹、无声无息地解决问题的人。但对于那些深知她的过去而又渴望帮助孩子成长的人来说，他们知道，当需要的时候，只要向她伸出援手，就能得到解脱。</w:t>
      </w:r>
      <w:r>
        <w:rPr>
          <w:sz w:val="32"/>
          <w:szCs w:val="32"/>
        </w:rPr>
        <w:t>&lt;/p&gt;&lt;p&gt;&lt;img src="/static-img/Njk61u7zNrUkDrgU2Ino-oEwZkr5fbl2SUIfYqxwURdvWp_davy-4u-0cjtClc55S4-bNStehLY5q1C80nT6zFkhobeXW5auP2l8UUv6SI2PJ0RGJupi0B_v7Lu8thsPgZfXJFWzvaGhl1WDX3OCiA.jpg"&gt;&lt;/p&gt;&lt;p&gt;</w:t>
      </w:r>
      <w:r>
        <w:rPr>
          <w:sz w:val="32"/>
          <w:szCs w:val="32"/>
        </w:rPr>
        <w:t>第三点：与黑帮之间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优子远离了自己的组织，但她依然保持着与原来的同伴间微妙的情谊。这使得她能够利用这些关系来维护校园安全，无论是打击欺凌还是处理校内外各种纠纷，都能快速有效地找到解决方案。尽管如此，这种特殊的地位也让她承担起更多责任，因为任何失误都可能影响整个组织乃至整个社会。</w:t>
      </w:r>
      <w:r>
        <w:rPr>
          <w:sz w:val="32"/>
          <w:szCs w:val="32"/>
        </w:rPr>
        <w:t>&lt;/p&gt;&lt;p&gt;&lt;img src="/static-img/K6Ar-iZXvTelU1uiWDnMTYEwZkr5fbl2SUIfYqxwURdvWp_davy-4u-0cjtClc55S4-bNStehLY5q1C80nT6zFkhobeXW5auP2l8UUv6SI2PJ0RGJupi0B_v7Lu8thsPgZfXJFWzvaGhl1WDX3OCiA.jpg"&gt;&lt;/p&gt;&lt;p&gt;</w:t>
      </w:r>
      <w:r>
        <w:rPr>
          <w:sz w:val="32"/>
          <w:szCs w:val="32"/>
        </w:rPr>
        <w:t>第四点：教育与武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武术高手，优子的教学方式既严格又有趣。她将武艺融入课堂教学，使学生成为了真正意义上的全面发展者，不仅学习知识，还学会了如何自卫如何面对生活中的挑战。她以实际行动证明，每个人都有潜力去改变自己，无论是在学业上还是在生活中。</w:t>
      </w:r>
      <w:r>
        <w:rPr>
          <w:sz w:val="32"/>
          <w:szCs w:val="32"/>
        </w:rPr>
        <w:t>&lt;/p&gt;&lt;p&gt;&lt;img src="/static-img/QDuKce1VWbEye3Qs6MPnLIEwZkr5fbl2SUIfYqxwURdvWp_davy-4u-0cjtClc55S4-bNStehLY5q1C80nT6zFkhobeXW5auP2l8UUv6SI2PJ0RGJupi0B_v7Lu8thsPgZfXJFWzvaGhl1WDX3OCiA.jpg"&gt;&lt;/p&gt;&lt;p&gt;</w:t>
      </w:r>
      <w:r>
        <w:rPr>
          <w:sz w:val="32"/>
          <w:szCs w:val="32"/>
        </w:rPr>
        <w:t>第五点：面对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一个看似完美无缺的角色，也无法避免受到情感波动的影响。当学生们遇到困难或遭遇不公时，她的心中充满了愤怒和悲伤。而当看到学生们因为她的努力而取得进步时，那份幸福则如同春日暖阳一般温暖人心。不过，这份幸福并不是一直存在，一旦有人试图破坏这一切，优子的冷静和决断就会再次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知未来下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故事一样，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结局也是未知的。樱田优子是否会继续走下去？如果有人发现她的真实身份会发生什么？这都是悬念，让读者不断想象着故事可能有的各个方向。一切似乎都还没有结束，而樱田優子的命运，却掌握在读者的想象之中等待揭晓。</w:t>
      </w:r>
      <w:r>
        <w:rPr>
          <w:sz w:val="32"/>
          <w:szCs w:val="32"/>
        </w:rPr>
        <w:t>&lt;/p&gt;&lt;p&gt;&lt;a href = "/doc/714721-</w:t>
      </w:r>
      <w:r>
        <w:rPr>
          <w:sz w:val="32"/>
          <w:szCs w:val="32"/>
        </w:rPr>
        <w:t>黑道女教师的隐秘世界</w:t>
      </w:r>
      <w:r>
        <w:rPr>
          <w:sz w:val="32"/>
          <w:szCs w:val="32"/>
        </w:rPr>
        <w:t>.doc" rel="alternate" download="714721-</w:t>
      </w:r>
      <w:r>
        <w:rPr>
          <w:sz w:val="32"/>
          <w:szCs w:val="32"/>
        </w:rPr>
        <w:t>黑道女教师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