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海奥华预言全文免费阅读解锁未来世界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进入了一个科技高度发达、信息高速流通的新纪元。然而，随着时间的推移，一种新的预言开始传遍整个星球——海奥华预言。这一预言被认为是由古老文明遗留下来的，通过一系列复杂而神秘的手法来揭示未来的走向。今天，我们将一起探索这份预言全文免费阅读的神奇篇章。</w:t>
      </w:r>
      <w:r>
        <w:rPr>
          <w:sz w:val="32"/>
          <w:szCs w:val="32"/>
        </w:rPr>
        <w:t>&lt;/p&gt;&lt;p&gt;&lt;img src="/static-img/UQ30BtgzpqW2W_hYVeB4sm1pmcv64FcnGv_1qPUbqzQI6msvrneHAJCkb3QTSjfU.jpeg"&gt;&lt;/p&gt;&lt;p&gt;</w:t>
      </w:r>
      <w:r>
        <w:rPr>
          <w:sz w:val="32"/>
          <w:szCs w:val="32"/>
        </w:rPr>
        <w:t>预告：揭开海奥华之谜</w:t>
      </w:r>
      <w:r>
        <w:rPr>
          <w:sz w:val="32"/>
          <w:szCs w:val="32"/>
        </w:rPr>
        <w:t>&lt;/p&gt;&lt;p&gt;</w:t>
      </w:r>
      <w:r>
        <w:rPr>
          <w:sz w:val="32"/>
          <w:szCs w:val="32"/>
        </w:rPr>
        <w:t>在这个时代，每个人都渴望知道自己的命运和地球未来的发展方向。而海奥华预言，就像是一盏指引迷航者前行方向灯，它不仅仅是一个关于未来的占卜，更是对人性的深刻探讨。它包含了对人类社会、科技进步乃至宇宙本身的一系列展望。</w:t>
      </w:r>
      <w:r>
        <w:rPr>
          <w:sz w:val="32"/>
          <w:szCs w:val="32"/>
        </w:rPr>
        <w:t>&lt;/p&gt;&lt;p&gt;&lt;img src="/static-img/K3tbaZhMzGaq1gfzWOXW8m1pmcv64FcnGv_1qPUbqzT218aISDLIzdULnD6QfGKf_qxy79e1-ljn5qVHrPdmQv6FwKBb8Ja1Wq5ygPYtDF7TSBHQt5W2K3AI7D6DrMzYRQmqPhflksZrRTnk8jsefQ.jpeg"&gt;&lt;/p&gt;&lt;p&gt;</w:t>
      </w:r>
      <w:r>
        <w:rPr>
          <w:sz w:val="32"/>
          <w:szCs w:val="32"/>
        </w:rPr>
        <w:t>读懂未来：解锁海奥华预言全文免费阅读</w:t>
      </w:r>
      <w:r>
        <w:rPr>
          <w:sz w:val="32"/>
          <w:szCs w:val="32"/>
        </w:rPr>
        <w:t>&lt;/p&gt;&lt;p&gt;</w:t>
      </w:r>
      <w:r>
        <w:rPr>
          <w:sz w:val="32"/>
          <w:szCs w:val="32"/>
        </w:rPr>
        <w:t>为了让更多的人能够了解到这一神秘的知识体系，一些智慧之士决定将其整理成书籍形式，并且宣布全文免费阅读。这意味着，无论你来自哪里，无论你的背景如何，只要你有意愿，你就能获得这些珍贵知识。</w:t>
      </w:r>
      <w:r>
        <w:rPr>
          <w:sz w:val="32"/>
          <w:szCs w:val="32"/>
        </w:rPr>
        <w:t>&lt;/p&gt;&lt;p&gt;&lt;img src="/static-img/0S3_xpAQgXqvb_f_sYYwYG1pmcv64FcnGv_1qPUbqzT218aISDLIzdULnD6QfGKf_qxy79e1-ljn5qVHrPdmQv6FwKBb8Ja1Wq5ygPYtDF7TSBHQt5W2K3AI7D6DrMzYRQmqPhflksZrRTnk8jsefQ.jpeg"&gt;&lt;/p&gt;&lt;p&gt;</w:t>
      </w:r>
      <w:r>
        <w:rPr>
          <w:sz w:val="32"/>
          <w:szCs w:val="32"/>
        </w:rPr>
        <w:t>海奥华之谜：启示录与启迪</w:t>
      </w:r>
      <w:r>
        <w:rPr>
          <w:sz w:val="32"/>
          <w:szCs w:val="32"/>
        </w:rPr>
        <w:t>&lt;/p&gt;&lt;p&gt;</w:t>
      </w:r>
      <w:r>
        <w:rPr>
          <w:sz w:val="32"/>
          <w:szCs w:val="32"/>
        </w:rPr>
        <w:t>每个人的生活轨迹都是独特而多变，但是在面对未知的时候，人们总会寻求某种指导或支持。在这样的背景下，海奥华预言提供了一套完整而系统化的观点，让人们能够从更高层次去理解自己所处的地球以及即将到来的一切变化。</w:t>
      </w:r>
      <w:r>
        <w:rPr>
          <w:sz w:val="32"/>
          <w:szCs w:val="32"/>
        </w:rPr>
        <w:t>&lt;/p&gt;&lt;p&gt;&lt;img src="/static-img/NMjtHsebknBp5LcKpIvgk21pmcv64FcnGv_1qPUbqzT218aISDLIzdULnD6QfGKf_qxy79e1-ljn5qVHrPdmQv6FwKBb8Ja1Wq5ygPYtDF7TSBHQt5W2K3AI7D6DrMzYRQmqPhflksZrRTnk8jsefQ.jpeg"&gt;&lt;/p&gt;&lt;p&gt;</w:t>
      </w:r>
      <w:r>
        <w:rPr>
          <w:sz w:val="32"/>
          <w:szCs w:val="32"/>
        </w:rPr>
        <w:t>未来不再可怕：解读海奧華預言中的訊息與警示</w:t>
      </w:r>
      <w:r>
        <w:rPr>
          <w:sz w:val="32"/>
          <w:szCs w:val="32"/>
        </w:rPr>
        <w:t>&lt;/p&gt;&lt;p&gt;</w:t>
      </w:r>
      <w:r>
        <w:rPr>
          <w:sz w:val="32"/>
          <w:szCs w:val="32"/>
        </w:rPr>
        <w:t>尽管这种类型的小说或故事通常充满了悬疑和惊悚元素，但当我们真正地接触到了这些内容时，我们发现其中蕴含着深刻的人生哲学和社会批评。它们提醒我们注意当前的问题，同时也为我们指明了一条可能走向更美好未来的道路。</w:t>
      </w:r>
      <w:r>
        <w:rPr>
          <w:sz w:val="32"/>
          <w:szCs w:val="32"/>
        </w:rPr>
        <w:t>&lt;/p&gt;&lt;p&gt;&lt;img src="/static-img/sXQe9zrD6MTbNlu7UFtRiW1pmcv64FcnGv_1qPUbqzT218aISDLIzdULnD6QfGKf_qxy79e1-ljn5qVHrPdmQv6FwKBb8Ja1Wq5ygPYtDF7TSBHQt5W2K3AI7D6DrMzYRQmqPhflksZrRTnk8jsefQ.jpeg"&gt;&lt;/p&gt;&lt;p&gt;</w:t>
      </w:r>
      <w:r>
        <w:rPr>
          <w:sz w:val="32"/>
          <w:szCs w:val="32"/>
        </w:rPr>
        <w:t>从文字到现实：实现未来幻想中的梦想</w:t>
      </w:r>
      <w:r>
        <w:rPr>
          <w:sz w:val="32"/>
          <w:szCs w:val="32"/>
        </w:rPr>
        <w:t>&lt;/p&gt;&lt;p&gt;</w:t>
      </w:r>
      <w:r>
        <w:rPr>
          <w:sz w:val="32"/>
          <w:szCs w:val="32"/>
        </w:rPr>
        <w:t>最令人振奋的是，当一个人沉浸于这份巨大的知识库中，他</w:t>
      </w:r>
      <w:r>
        <w:rPr>
          <w:sz w:val="32"/>
          <w:szCs w:val="32"/>
        </w:rPr>
        <w:t>/</w:t>
      </w:r>
      <w:r>
        <w:rPr>
          <w:sz w:val="32"/>
          <w:szCs w:val="32"/>
        </w:rPr>
        <w:t>她往往会受到激励，从而开始追求自己的梦想，不管那是否涉及技术创新还是艺术创作。这就是为什么许多人认为，将《海奧華預言》免费开放给所有人，是一种历史性的贡献，因为它不仅改变了人们对于未来看法，还促进了全球文化交流与合作。</w:t>
      </w:r>
      <w:r>
        <w:rPr>
          <w:sz w:val="32"/>
          <w:szCs w:val="32"/>
        </w:rPr>
        <w:t>&lt;/p&gt;&lt;p&gt;</w:t>
      </w:r>
      <w:r>
        <w:rPr>
          <w:sz w:val="32"/>
          <w:szCs w:val="32"/>
        </w:rPr>
        <w:t>结语</w:t>
      </w:r>
      <w:r>
        <w:rPr>
          <w:sz w:val="32"/>
          <w:szCs w:val="32"/>
        </w:rPr>
        <w:t>&lt;/p&gt;&lt;p&gt;</w:t>
      </w:r>
      <w:r>
        <w:rPr>
          <w:sz w:val="32"/>
          <w:szCs w:val="32"/>
        </w:rPr>
        <w:t>综上所述，《海奧華預言》的全文免费阅读不仅是一场精神上的旅程，也是一次思想上的挑战。它鼓励我们思考我们的选择，以及我们的行为如何影响这个世界。当今这个快速变化年代里，这份精彩纷呈的情境小说成为了一股力量，它使得无数人受益匪浅，并激发出他们内心深处潜藏的可能性。如果你还没有体验过，那么现在就应该加入这趟冒险吧！</w:t>
      </w:r>
      <w:r>
        <w:rPr>
          <w:sz w:val="32"/>
          <w:szCs w:val="32"/>
        </w:rPr>
        <w:t>&lt;/p&gt;&lt;p&gt;&lt;a href = "/doc/714750-</w:t>
      </w:r>
      <w:r>
        <w:rPr>
          <w:sz w:val="32"/>
          <w:szCs w:val="32"/>
        </w:rPr>
        <w:t>揭秘海奥华预言全文免费阅读解锁未来世界的神秘篇章</w:t>
      </w:r>
      <w:r>
        <w:rPr>
          <w:sz w:val="32"/>
          <w:szCs w:val="32"/>
        </w:rPr>
        <w:t>.doc" rel="alternate" download="714750-</w:t>
      </w:r>
      <w:r>
        <w:rPr>
          <w:sz w:val="32"/>
          <w:szCs w:val="32"/>
        </w:rPr>
        <w:t>揭秘海奥华预言全文免费阅读解锁未来世界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