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起风云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阅读体验</w:t>
      </w:r>
      <w:r>
        <w:rPr>
          <w:sz w:val="32"/>
          <w:szCs w:val="32"/>
        </w:rPr>
        <w:t>&lt;/p&gt;&lt;p&gt;&lt;img src="/static-img/JsFVj2XNpW_ZEF8bxNYyRBaJ5Primyq08WKHdY4hDOZdVZFmJlfHdXzz4fU2s52F.jpg"&gt;&lt;/p&gt;&lt;p&gt;</w:t>
      </w:r>
      <w:r>
        <w:rPr>
          <w:sz w:val="32"/>
          <w:szCs w:val="32"/>
        </w:rPr>
        <w:t>在《剑起风云》免费阅读中，作者通过精心设计的故事线和丰富多彩的人物形象，为读者带来了一场视觉与情感的盛宴。每一章节都像是打开了一个新的宝箱，每个细节都是对读者的挑战和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解析角色性格</w:t>
      </w:r>
      <w:r>
        <w:rPr>
          <w:sz w:val="32"/>
          <w:szCs w:val="32"/>
        </w:rPr>
        <w:t>&lt;/p&gt;&lt;p&gt;&lt;img src="/static-img/_v9pdPp0aKRM8v8JhHbgGhaJ5Primyq08WKHdY4hDOYCN3rukAoxNFGlun1vrzDypESf8cM2QswhfhQvZ6P5qtz0Ex7QUiKtKkY1QjUKgT0Xm8qnaD08zWdQQDqXkNgaX7QS9rK271owXXGGdNAxH4Jr2JY_K0vMtNjwRYFdkqWUFqsvLq_vsXlFFF9nV-0z.jpg"&gt;&lt;/p&gt;&lt;p&gt;</w:t>
      </w:r>
      <w:r>
        <w:rPr>
          <w:sz w:val="32"/>
          <w:szCs w:val="32"/>
        </w:rPr>
        <w:t>书中人物深刻而真实，他们的心理活动和行为举止都充满了复杂的情感纠葛。通过对他们内心世界的深入探究，我们可以更好地理解他们的动机和选择，从而提升我们的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与文化元素</w:t>
      </w:r>
      <w:r>
        <w:rPr>
          <w:sz w:val="32"/>
          <w:szCs w:val="32"/>
        </w:rPr>
        <w:t>&lt;/p&gt;&lt;p&gt;&lt;img src="/static-img/unCa5gOhjEDx-LRnWoJrMBaJ5Primyq08WKHdY4hDOYCN3rukAoxNFGlun1vrzDypESf8cM2QswhfhQvZ6P5qtz0Ex7QUiKtKkY1QjUKgT0Xm8qnaD08zWdQQDqXkNgaX7QS9rK271owXXGGdNAxH4Jr2JY_K0vMtNjwRYFdkqWUFqsvLq_vsXlFFF9nV-0z.jpg"&gt;&lt;/p&gt;&lt;p&gt;</w:t>
      </w:r>
      <w:r>
        <w:rPr>
          <w:sz w:val="32"/>
          <w:szCs w:val="32"/>
        </w:rPr>
        <w:t>作为一部历史小说，《剑起风云》不仅讲述了英雄豪杰间的恩怨情仇，更融入了大量历史事件和文化特色，使得整个故事更加丰富多彩，让读者在追逐剧情的同时，也能学到许多关于过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悬疑与紧张氛围</w:t>
      </w:r>
      <w:r>
        <w:rPr>
          <w:sz w:val="32"/>
          <w:szCs w:val="32"/>
        </w:rPr>
        <w:t>&lt;/p&gt;&lt;p&gt;&lt;img src="/static-img/HSCnSI8rODIfSU2RFi-pJRaJ5Primyq08WKHdY4hDOYCN3rukAoxNFGlun1vrzDypESf8cM2QswhfhQvZ6P5qtz0Ex7QUiKtKkY1QjUKgT0Xm8qnaD08zWdQQDqXkNgaX7QS9rK271owXXGGdNAxH4Jr2JY_K0vMtNjwRYFdkqWUFqsvLq_vsXlFFF9nV-0z.jpg"&gt;&lt;/p&gt;&lt;p&gt;</w:t>
      </w:r>
      <w:r>
        <w:rPr>
          <w:sz w:val="32"/>
          <w:szCs w:val="32"/>
        </w:rPr>
        <w:t>书中的心理悬疑让人捉摸不透，随着情节发展，紧张刺激的情境层出不穷，使得读者难以放下书籍。在这样的氛围中，我们能够感受到作者对于悬疑题材处理技巧的一流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武侠文学的创新</w:t>
      </w:r>
      <w:r>
        <w:rPr>
          <w:sz w:val="32"/>
          <w:szCs w:val="32"/>
        </w:rPr>
        <w:t>&lt;/p&gt;&lt;p&gt;&lt;img src="/static-img/v6BDkPm8jcjSPjs9k1Yv-xaJ5Primyq08WKHdY4hDOYCN3rukAoxNFGlun1vrzDypESf8cM2QswhfhQvZ6P5qtz0Ex7QUiKtKkY1QjUKgT0Xm8qnaD08zWdQQDqXkNgaX7QS9rK271owXXGGdNAxH4Jr2JY_K0vMtNjwRYFdkqWUFqsvLq_vsXlFFF9nV-0z.jpg"&gt;&lt;/p&gt;&lt;p&gt;</w:t>
      </w:r>
      <w:r>
        <w:rPr>
          <w:sz w:val="32"/>
          <w:szCs w:val="32"/>
        </w:rPr>
        <w:t>《剑起风云》以其独特的手法，不仅突破了传统武侠文学中的束缚，还开创了一种全新的武侠叙事方式。这使得这部作品在众多武侠小说中脱颖而出，成为现代青年群体喜爱的一本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之所以受欢迎，并非只是因为它是一次简单的事实性的描述，而是因为它触及到了人们内心深处那些最真实、最复杂的情感。因此，它不仅是一次愉悦的心灵旅行，也是一个思考自我、反思人生的过程。</w:t>
      </w:r>
      <w:r>
        <w:rPr>
          <w:sz w:val="32"/>
          <w:szCs w:val="32"/>
        </w:rPr>
        <w:t>&lt;/p&gt;&lt;p&gt;&lt;a href = "/doc/714752-</w:t>
      </w:r>
      <w:r>
        <w:rPr>
          <w:sz w:val="32"/>
          <w:szCs w:val="32"/>
        </w:rPr>
        <w:t>剑起风云免费阅读总结</w:t>
      </w:r>
      <w:r>
        <w:rPr>
          <w:sz w:val="32"/>
          <w:szCs w:val="32"/>
        </w:rPr>
        <w:t>.doc" rel="alternate" download="714752-</w:t>
      </w:r>
      <w:r>
        <w:rPr>
          <w:sz w:val="32"/>
          <w:szCs w:val="32"/>
        </w:rPr>
        <w:t>剑起风云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